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3.2011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3.2011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3.2011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3.2011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42074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 xml:space="preserve">Об утверждении акта выбора земельного участка для </w:t>
                            </w:r>
                            <w:r>
                              <w:rPr>
                                <w:color w:val="000000"/>
                              </w:rPr>
                              <w:t>проектирования и строительства радиотелевизионной передающей станции для целей цифрового телевизионного 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108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 xml:space="preserve">Об утверждении акта выбора земельного участка для </w:t>
                      </w:r>
                      <w:r>
                        <w:rPr>
                          <w:color w:val="000000"/>
                        </w:rPr>
                        <w:t>проектирования и строительства радиотелевизионной передающей станции для целей цифрового телевизионного 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рассмотрев заявление исполнительного директора филиала РТРС «РТПЦ Чувашской Республики», администрация Аликовского района                         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10 декабря 2010 года для проектирования и строительства радиотелевизионной передающей станции для целей цифрового телевизионного вещания на территории Раскильдинского сельского поселения (с. Раскильдино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/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6:00Z</dcterms:created>
  <dc:creator>марина</dc:creator>
  <dc:description/>
  <cp:keywords/>
  <dc:language>en-US</dc:language>
  <cp:lastModifiedBy>Df</cp:lastModifiedBy>
  <cp:lastPrinted>2011-03-10T16:41:00Z</cp:lastPrinted>
  <dcterms:modified xsi:type="dcterms:W3CDTF">2011-03-17T13:56:00Z</dcterms:modified>
  <cp:revision>2</cp:revision>
  <dc:subject/>
  <dc:title>                                                                         </dc:title>
</cp:coreProperties>
</file>