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11.03.20011 № 158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11.03.20011 № 158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3.2011 №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3.2011 №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43"/>
      </w:tblGrid>
      <w:tr>
        <w:trPr>
          <w:trHeight w:val="1441" w:hRule="atLeast"/>
        </w:trPr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нятии с учета граждан в качестве нуждающихся в жилых помещениях на 1 марта 2011 года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  <w:t xml:space="preserve">      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 xml:space="preserve">      </w:t>
      </w:r>
      <w:r>
        <w:rPr/>
        <w:t>В соответствии со статьей 56 Жилищного кодекса Российской Федерации и на основании решения рабочей группы по жилищным вопросам при администрации Аликовского района Чувашской Республики от 28.02.2011 г. №2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Исключить из списка очередников граждан, состоящих на учете в качестве нуждающихся в улучшении жилищных условий, принятых таковых до 01 марта 2005 года по Аликовскому району Чувашской Республики в соответствии с пунктом 2 части 1 статьи 56 ЖК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етрова Олега Ивановича в связи с улучшением жилищных условий в соответствии с федеральными законами «О ветеранах» и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30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илиппову Анису Порфирьевну в связи с предоставлением квартиры по договору социального най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лександрову Фриду Григорьевну в связи с предоставлением квартиры по программе «Переселение граждан из ветхого и  аварийного жилищного фонда Аликовского района на 2008-2011 годы»;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идорову Серафиму Сидоровну в связи со смертью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рфирьеву Розу Александровну в связи с предоставлением квартиры по программе «Переселение граждан из ветхого и  аварийного жилищного фонда Аликовского района на 2008-2011 годы»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арфенову Тамару Никитичну в связи с предоставлением квартиры по программе «Переселение граждан из ветхого и  аварийного жилищного фонда Аликовского района на 2008-2011 годы»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Замкову Розу Васильевну в связи с предоставлением квартиры по программе «Переселение граждан из ветхого и  аварийного жилищного фонда Аликовского района на 2008-2011 годы»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нстантинова Анатолия Александровича в связи с предоставлением квартиры по программе «Переселение граждан из ветхого и  аварийного жилищного фонда Аликовского района на 2008-2011 годы»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Золотову Лидию Михайловну, достаточная жилая площадь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Апполонова Олега Никифоровича в связи с улучшением жилищных условий по подпрограмме «Выполнение государственных обязательств по обеспечению жильем категорий граждан, установленных федеральным законодательством»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ерду Елену Аркадьевну, не представлены необходимые документы, проживает по другому адре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тепанова Сергея Геннадьевича, не представлены  необходимые  документы, имеет индивидуальный жилой д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олотову Ольгу Егоровну, проживает вне территории Алик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Львова Сергея Геннадьевича в связи с улучшением жилищных условий по подпрограмме «Развитие ипотечного жилищного кредитования в Чувашской Республ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Тимофееву Дарью Тимофеевну в связи со смер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лександрова Владимира Юрьевича, не представлены необходим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ркадьеву Надежду Аркадьевну в связи с предоставлением квартиры по программе «Переселение граждан из ветхого и  аварийного жилищного фонда Аликовского района на 2008-2011 год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Ярославскую Людмилу Алексеевну, не представлены необходим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Гордееву Анжелику Александровну, не представлены необходим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Гордееву Марину Александровну, не представлены необходимые документы;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Якимова Сергея Станиславовича, проживает вне территории Аликовского сельского поселения;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Семенову Зою Григорьевну, не представлены необходимые документы, достаточная жилая площадь; 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Никитина Владимира Кондратьевича, выстроен индивидуальный жилой дом;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Михайлову Аллу Викторовну, неправомерное действие при решении вопроса о принятии на учет;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Тимофееву Ларису Трофимовну, неправомерное действие при решении вопроса о принятии на учет;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Иванову Ольгу Георгиевну, неправомерное действие при решении вопроса о принятии на учет;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Арсентьеву Людмилу Ивановну, неправомерное действие при решении вопроса о принятии на учет;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Григорьеву Валентину Гурьевну, неправомерное действие при решении вопроса о принятие на учет.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960" w:leader="none"/>
        </w:tabs>
        <w:rPr/>
      </w:pPr>
      <w:r>
        <w:rPr/>
        <w:t>И.о. главы администрации</w:t>
      </w:r>
    </w:p>
    <w:p>
      <w:pPr>
        <w:pStyle w:val="Heading7"/>
        <w:ind w:left="0" w:hanging="0"/>
        <w:rPr/>
      </w:pPr>
      <w:r>
        <w:rPr/>
        <w:t>Аликовского района                                                                 А.Н. Куликов</w:t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0" w:leader="none"/>
      </w:tabs>
      <w:ind w:left="-284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9:00Z</dcterms:created>
  <dc:creator>1</dc:creator>
  <dc:description/>
  <dc:language>en-US</dc:language>
  <cp:lastModifiedBy>info3</cp:lastModifiedBy>
  <cp:lastPrinted>2011-03-16T08:10:00Z</cp:lastPrinted>
  <dcterms:modified xsi:type="dcterms:W3CDTF">2011-03-21T14:59:00Z</dcterms:modified>
  <cp:revision>2</cp:revision>
  <dc:subject/>
  <dc:title> </dc:title>
</cp:coreProperties>
</file>