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4.03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4.03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1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4.03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4.03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1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О выделении средств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 с абзацем 2 пункта 3 Положения «О порядке расходования средств резервного фонда администрации Аликовского района»,  утвержденного решением Собрания депутатов Аликовского района от 28 декабря 2006 года   № 101,</w:t>
      </w:r>
      <w:r>
        <w:rPr>
          <w:sz w:val="28"/>
          <w:szCs w:val="28"/>
        </w:rPr>
        <w:t xml:space="preserve">  администрация    Аликовского      района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Выделить средства на   проведение ремонтных работ после пожара в сумме 10,0 (десять) тысяч  рублей  Фирсовой Альбине Германовне, жителю д. Орбаши Аликовского райо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48:00Z</dcterms:created>
  <dc:creator>1</dc:creator>
  <dc:description/>
  <cp:keywords/>
  <dc:language>en-US</dc:language>
  <cp:lastModifiedBy>Df</cp:lastModifiedBy>
  <cp:lastPrinted>2011-03-09T16:07:00Z</cp:lastPrinted>
  <dcterms:modified xsi:type="dcterms:W3CDTF">2011-03-17T13:48:00Z</dcterms:modified>
  <cp:revision>2</cp:revision>
  <dc:subject/>
  <dc:title>                                                                         </dc:title>
</cp:coreProperties>
</file>