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5780</wp:posOffset>
                </wp:positionH>
                <wp:positionV relativeFrom="paragraph">
                  <wp:posOffset>102870</wp:posOffset>
                </wp:positionV>
                <wp:extent cx="26289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5.03.2011 № 16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8.1pt;mso-position-vertical-relative:text;margin-left:-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15.03.2011 № 16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15.03.2011 № 16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/>
                        <w:t>15.03.2011 № 16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sz w:val="28"/>
        </w:rPr>
        <w:t>О    размещении     муниципального</w:t>
      </w:r>
    </w:p>
    <w:p>
      <w:pPr>
        <w:pStyle w:val="Normal"/>
        <w:rPr>
          <w:sz w:val="28"/>
          <w:szCs w:val="24"/>
        </w:rPr>
      </w:pPr>
      <w:r>
        <w:rPr>
          <w:sz w:val="28"/>
        </w:rPr>
        <w:t>заказа путем запроса котировок цен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соответствии с Федеральным законом от 21 июля 2005 года № 94-ФЗ «О размещении заказов на поставки товаров, выполнение работ и оказание услуг для государственных и муниципальных нужд» администрация Аликовского района ПОСТАНОВЛЯЕТ: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1. Провести размещение заказа на поставку нефте- и газопродуктов с использованием топливных карт на 2 квартал 2011 года для МУЗ «Аликовская ЦРБ» путем запроса котировок. Максимальная цена контракта – 170 тысяч рублей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2. Отделу экономики и имущественных отношений администрации Аликовского района разместить на официальном сайте извещение о проведении запроса котировок цен на поставку нефте- и газопродуктов с использованием топливных карт на 2 квартал 2011 года для МУЗ «Аликовская ЦРБ» путем запроса котировок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3. Единой комиссии по размещению заказов на поставку товаров, выполнение работ, оказание услуг для муниципальных нужд Аликовского района рассмотреть поданные котировочные заявки на соответствие их требованиям, установленным в извещении о проведении запроса котировок, и выбрать победителя в проведении запроса котировок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</w:rPr>
        <w:t>4. Контроль за выполнением настоящего постановления возложить на первого заместителя главы администрации Аликовского района – начальника управления экономики, градостроительства и развития общественной инфраструктуры администрации района Куликова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ликовского района                                                                           Л.А. Читнаев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расная строка"/>
    <w:basedOn w:val="TextBody"/>
    <w:qFormat/>
    <w:pPr>
      <w:spacing w:before="0" w:after="120"/>
      <w:ind w:firstLine="210"/>
    </w:pPr>
    <w:rPr>
      <w:b w:val="false"/>
      <w:bCs w:val="false"/>
      <w:sz w:val="20"/>
    </w:rPr>
  </w:style>
  <w:style w:type="paragraph" w:styleId="TextBodyIndent">
    <w:name w:val="Body Text Indent"/>
    <w:basedOn w:val="Normal"/>
    <w:pPr>
      <w:ind w:left="180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5:03:00Z</dcterms:created>
  <dc:creator>Бухгалтерия</dc:creator>
  <dc:description/>
  <dc:language>en-US</dc:language>
  <cp:lastModifiedBy>info3</cp:lastModifiedBy>
  <cp:lastPrinted>2010-12-02T11:13:00Z</cp:lastPrinted>
  <dcterms:modified xsi:type="dcterms:W3CDTF">2011-03-21T15:03:00Z</dcterms:modified>
  <cp:revision>2</cp:revision>
  <dc:subject/>
  <dc:title>                                                                         </dc:title>
</cp:coreProperties>
</file>