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3.2011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3.2011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1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1 № 1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 системы    «Телефона   дове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  приема       сообщений      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й) по фактам 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5 декабря 2008 года №273-ФЗ «О противодействии коррупции», пунктом 9.2. плана мероприятий по противодействию коррупции в Аликовском районе на 2010-2012 годы, утвержденного постановлением администрации Аликовского района от 10.02.2011 г. № 92 «Об утверждении плана мероприятий по противодействию коррупции в Аликовском районе </w:t>
      </w:r>
      <w:r>
        <w:rPr>
          <w:sz w:val="28"/>
          <w:szCs w:val="28"/>
        </w:rPr>
        <w:t>2011 - 2012 годы»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Аликовского района п о с т а н о в л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ложение о порядке работы </w:t>
      </w:r>
      <w:r>
        <w:rPr>
          <w:sz w:val="28"/>
          <w:szCs w:val="28"/>
        </w:rPr>
        <w:t xml:space="preserve">системы </w:t>
      </w:r>
      <w:r>
        <w:rPr>
          <w:sz w:val="28"/>
        </w:rPr>
        <w:t xml:space="preserve">«Телефона доверия» </w:t>
      </w:r>
      <w:r>
        <w:rPr>
          <w:sz w:val="28"/>
          <w:szCs w:val="28"/>
        </w:rPr>
        <w:t xml:space="preserve">для приема сообщений граждан (организаций) </w:t>
      </w:r>
      <w:r>
        <w:rPr>
          <w:sz w:val="28"/>
        </w:rPr>
        <w:t>по фактам коррупционной направлен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Организовать в администрации Аликовского района работу системы «Телефона доверия»  8(83535) 22-95-6 на постоян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становить, что приём сообщений граждан и организаций по «Телефону доверия» осуществляется в рабочее врем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понедельника по четверг с 8 час. 00 мин. до 12 час. 00 мин., с 13 час. 00 мин. до 17 час. 00 мин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ятницу с 8 час. 00 мин. до 12 час. 00 мин., с 13 час. 00 мин. до 16 час. 00 мин. по телефону 8(83535) 22-95-6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Специалистам сектора информационного обеспечения администрации Аликовского района разместить на официальном сайте администрации Аликовского района информацию о функционировании и режиме работы системы «Телефона доверия</w:t>
      </w:r>
      <w:r>
        <w:rPr>
          <w:sz w:val="24"/>
        </w:rPr>
        <w:t>».</w:t>
      </w:r>
    </w:p>
    <w:p>
      <w:pPr>
        <w:pStyle w:val="3"/>
        <w:rPr/>
      </w:pPr>
      <w:r>
        <w:rPr/>
        <w:t xml:space="preserve">      </w:t>
      </w:r>
      <w:r>
        <w:rPr/>
        <w:t>5. Настоящее постановление подлежит опубликованию.</w:t>
      </w:r>
    </w:p>
    <w:p>
      <w:pPr>
        <w:pStyle w:val="3"/>
        <w:rPr/>
      </w:pPr>
      <w:r>
        <w:rPr/>
        <w:t xml:space="preserve">      </w:t>
      </w:r>
      <w:r>
        <w:rPr/>
        <w:t xml:space="preserve">6. </w:t>
      </w:r>
      <w:r>
        <w:rPr>
          <w:spacing w:val="-1"/>
          <w:szCs w:val="28"/>
        </w:rPr>
        <w:t>Контроль за выполнением настоящего постановления возложить на управляющего делами администрации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pacing w:val="-6"/>
          <w:sz w:val="24"/>
          <w:szCs w:val="28"/>
        </w:rPr>
      </w:pPr>
      <w:r>
        <w:rPr>
          <w:sz w:val="24"/>
        </w:rPr>
        <w:t>от 15.03.2011 № 167</w:t>
      </w:r>
    </w:p>
    <w:p>
      <w:pPr>
        <w:pStyle w:val="Normal"/>
        <w:ind w:left="-567" w:firstLine="567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порядке работы системы «Телефон доверия» </w:t>
      </w:r>
      <w:r>
        <w:rPr>
          <w:sz w:val="24"/>
          <w:szCs w:val="28"/>
        </w:rPr>
        <w:t xml:space="preserve">для приема сообщений граждан (организаций) </w:t>
      </w:r>
      <w:r>
        <w:rPr>
          <w:sz w:val="24"/>
        </w:rPr>
        <w:t xml:space="preserve">по фактам коррупционной направл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1. Настоящее Положение устанавливает порядок работы «Телефона </w:t>
      </w:r>
      <w:r>
        <w:rPr>
          <w:sz w:val="24"/>
          <w:szCs w:val="24"/>
        </w:rPr>
        <w:t>доверия» д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ема сообщений граждан (организаций) по фактам коррупционной направленности, с которыми граждане (организаций) столкнулись в процессе взаимодействия с должностными</w:t>
      </w:r>
      <w:r>
        <w:rPr>
          <w:sz w:val="24"/>
        </w:rPr>
        <w:t xml:space="preserve"> лицами органов местного самоуправления Аликовского района Чувашской Республики (далее - Телефон доверия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2. Телефон доверия устанавливается в Управлении делами администрации Аликовского района и представляет собой комплекс организационных мероприятий и технических средств, обеспечивающих гражданам </w:t>
      </w:r>
      <w:r>
        <w:rPr>
          <w:sz w:val="24"/>
          <w:szCs w:val="24"/>
        </w:rPr>
        <w:t xml:space="preserve">(организациям) </w:t>
      </w:r>
      <w:r>
        <w:rPr>
          <w:sz w:val="24"/>
        </w:rPr>
        <w:t>возможность обращаться по телефону с заявлениями о фактах коррупции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3. Правовую основу работы Телефона доверия составляют Конституция Российской Федерации, действующее законодательство Российской Федерации, закон Чувашской Республики от 24 ноября 2009 г. № 68 "О противодействии коррупции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Цели работы Телефона довер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лефон доверия создан в цел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овлечения субъектов гражданского общества (организаций) Аликовского района  в реализацию антикоррупционн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действия принят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формирования у населения Аликовского района нетерпимости к коррупционным проявлен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здания условий для выявления фактов коррупционных проя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сновные зада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ми задачами работы Телефона доверия являются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обеспечение оперативного приема, учета и рассмотрения заявлений граждан </w:t>
      </w:r>
      <w:r>
        <w:rPr>
          <w:sz w:val="24"/>
          <w:szCs w:val="24"/>
        </w:rPr>
        <w:t>(организаций)</w:t>
      </w:r>
      <w:r>
        <w:rPr>
          <w:sz w:val="24"/>
        </w:rPr>
        <w:t>, поступивших по Телефону довер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бработка и направление заявлений, поступивших по Телефону доверия, главе администрации Аликовского района для рассмотрения и принятия решения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анализ обращений и заявлений граждан </w:t>
      </w:r>
      <w:r>
        <w:rPr>
          <w:sz w:val="24"/>
          <w:szCs w:val="24"/>
        </w:rPr>
        <w:t>(организаций)</w:t>
      </w:r>
      <w:r>
        <w:rPr>
          <w:sz w:val="24"/>
        </w:rPr>
        <w:t>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Порядок организации работы Телефона довер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1. Информация о функционировании и режиме работы Телефона доверия доводится до сведения населения Аликовского района  через муниципальную районную газету «Аликовский вестник» и размещается на официальном сайте администрации Аликовского района в сети «Интернет»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2. Прием заявлений граждан </w:t>
      </w:r>
      <w:r>
        <w:rPr>
          <w:sz w:val="24"/>
          <w:szCs w:val="24"/>
        </w:rPr>
        <w:t xml:space="preserve">(организаций) </w:t>
      </w:r>
      <w:r>
        <w:rPr>
          <w:sz w:val="24"/>
        </w:rPr>
        <w:t>по Телефону доверия осуществляется в рабочее врем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с понедельника по четверг с 8 час. 00 мин. до 12 час. 00 мин., с 13 час. 00 мин. до 17 час. 00 ми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ятница с 8 час. 00 мин. до 12 час. 00 мин., с 13 час. 00 мин. до 16 час. 00 мин. по телефону 8(83535) 22-95-6</w:t>
      </w:r>
      <w:r>
        <w:rPr>
          <w:sz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3. Прием, учет и предварительную обработку поступающих на Телефон доверия сведений осуществляет муниципальный служащий Управлении делами администрации Аликовского района (далее - ответственный муниципальный служащ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 При ответе на телефонные звонки ответственный муниципальный служащий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азвать фамилию, имя, отчество, занимаемую должность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сообщить позвонившему, что Телефон доверия работает исключительно для информирования о фактах коррупции, с которыми граждане </w:t>
      </w:r>
      <w:r>
        <w:rPr>
          <w:sz w:val="24"/>
          <w:szCs w:val="24"/>
        </w:rPr>
        <w:t xml:space="preserve">(организации) </w:t>
      </w:r>
      <w:r>
        <w:rPr>
          <w:sz w:val="24"/>
        </w:rPr>
        <w:t>сталкиваются при взаимодействии  с должностными лицами органов местного самоуправления Алик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едложить гражданину (представителю организации) назвать свои фамилию, имя, отчество, почтовый адрес, по которому должен быть направлен отв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едложить гражданину (представителю организации)  изложить суть вопро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общить гражданину (представителю организации), что конфиденциальность переданных им сведений гарантиру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лучаях, если сообщение гражданина (представителя организации)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5. Сообщения, поступающие по Телефону доверия, подлежат обязательной регистрации в течение трех дней с момента поступления и вносятся в журнал регистрации обращений граждан (организаций)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. По мере поступления сообщений о фактах коррупции ответственный муниципальный служащий готовит информационное письмо и направляет его не позднее дня следующего за днем регистрации сообщения, главе администрации Аликовского района для принятия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 (организац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9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5:00Z</dcterms:created>
  <dc:creator>1</dc:creator>
  <dc:description/>
  <dc:language>en-US</dc:language>
  <cp:lastModifiedBy>info3</cp:lastModifiedBy>
  <cp:lastPrinted>2011-08-31T11:02:00Z</cp:lastPrinted>
  <dcterms:modified xsi:type="dcterms:W3CDTF">2011-09-02T07:57:00Z</dcterms:modified>
  <cp:revision>3</cp:revision>
  <dc:subject/>
  <dc:title> </dc:title>
</cp:coreProperties>
</file>