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color w:val="000080"/>
        </w:rPr>
        <w:drawing>
          <wp:inline distT="0" distB="0" distL="0" distR="0">
            <wp:extent cx="95186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АДМИНИСТРАЦИЙ</w:t>
                            </w:r>
                            <w:r>
                              <w:rPr/>
                              <w:t>Ĕ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5.03.2011  №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АДМИНИСТРАЦИЙ</w:t>
                      </w:r>
                      <w:r>
                        <w:rPr/>
                        <w:t>Ĕ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Cs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5.03.2011  №1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3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03.2011 №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8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03.2011 №1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>
          <w:trHeight w:val="1321" w:hRule="atLeast"/>
        </w:trPr>
        <w:tc>
          <w:tcPr>
            <w:tcW w:w="5148" w:type="dxa"/>
            <w:tcBorders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ind w:right="25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создании штаба по проведению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ind w:right="25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кохозяйственных    полевых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ind w:right="252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 2011 года</w:t>
            </w:r>
          </w:p>
        </w:tc>
        <w:tc>
          <w:tcPr>
            <w:tcW w:w="4140" w:type="dxa"/>
            <w:tcBorders/>
          </w:tcPr>
          <w:p>
            <w:pPr>
              <w:pStyle w:val="Heading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В целях своевременной подготовки, организованного и качественного проведения сезонных сельскохозяйственных полевых работ в оптимальные агротехнические    сроки    администрация       Аликовского      района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оздать штаб для оперативного решения вопросов подготовки и организованного проведения сезонных сельскохозяйственных полевых работ 2011 года в следующем  составе:</w:t>
      </w:r>
    </w:p>
    <w:p>
      <w:pPr>
        <w:pStyle w:val="TextBodyIndent"/>
        <w:rPr/>
      </w:pPr>
      <w:r>
        <w:rPr/>
        <w:t>Куликов А.Н. – первый заместитель главы администрации Аликовского района -  начальник управления экономики, сельского хозяйства,  строительства и развития общественной инфраструктуры администрации района, начальник штаба</w:t>
      </w:r>
    </w:p>
    <w:p>
      <w:pPr>
        <w:pStyle w:val="21"/>
        <w:ind w:left="0" w:firstLine="360"/>
        <w:rPr/>
      </w:pPr>
      <w:r>
        <w:rPr/>
        <w:t>Прохоров А.И. – начальник отдела сельского хозяйства и экологии, заместитель начальника штаба</w:t>
      </w:r>
    </w:p>
    <w:p>
      <w:pPr>
        <w:pStyle w:val="21"/>
        <w:ind w:left="0" w:firstLine="360"/>
        <w:rPr/>
      </w:pPr>
      <w:r>
        <w:rPr/>
        <w:t>Члены штаба:</w:t>
      </w:r>
    </w:p>
    <w:p>
      <w:pPr>
        <w:pStyle w:val="21"/>
        <w:ind w:left="0" w:firstLine="360"/>
        <w:rPr/>
      </w:pPr>
      <w:r>
        <w:rPr/>
        <w:t>Иванов В.И. – начальник Аликовского межрайонного отдела филиала ФГУ «Россельхозцентр» по Чувашской Республике (по согласованию)</w:t>
      </w:r>
    </w:p>
    <w:p>
      <w:pPr>
        <w:pStyle w:val="21"/>
        <w:ind w:left="0" w:firstLine="360"/>
        <w:rPr/>
      </w:pPr>
      <w:r>
        <w:rPr/>
        <w:t>Майоров К.А. – старший государственный инспектор - начальник инспекции Гостехнадзора Аликовского района (по согласованию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Членам штаба обеспечить координацию оперативных мероприятий, связанных с проведением сезонных сельскохозяйственных полевых  работ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Назначить ответственными по сельским поселениям района кураторов и специалистов отдела сельского хозяйства администрации района и других  организаций согласно приложени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Начальнику штаба Куликову А.Н. провести организационное совещание с ответственными по поселениям района специалистами и работникам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Ответственным по поселениям района проанализировать состояние готовности к проведению сезонных полевых работ, принимать меры по устранению проблем в материально-техническом снабжении и организации труда, участвовать на проведении ежегодного государственного технического осмотра тракторов и прицепов к ним согласно графику, принимать действенные меры по вовлечению в севооборот необрабатываемых земель в сельских поселениях район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                                                                       А.Н. Кули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15:00Z</dcterms:created>
  <dc:creator>ИКТЦ</dc:creator>
  <dc:description/>
  <dc:language>en-US</dc:language>
  <cp:lastModifiedBy>info3</cp:lastModifiedBy>
  <cp:lastPrinted>2009-04-14T14:40:00Z</cp:lastPrinted>
  <dcterms:modified xsi:type="dcterms:W3CDTF">2011-03-21T15:15:00Z</dcterms:modified>
  <cp:revision>2</cp:revision>
  <dc:subject/>
  <dc:title>                                                                         </dc:title>
</cp:coreProperties>
</file>