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5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5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3"/>
        <w:gridCol w:w="171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     утверждении        стандарта        кач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оставления      муниципальных   услуг 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и предоставления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я       детям        в   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разовательных учреждениях Аликовского района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 xml:space="preserve">В целях повышения эффективности расходов бюджета  Аликовского     района       администрация    Аликовского        района       п о с т а н о в л я е т: </w:t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Утвердить прилагаемый стандарт качества предоставления муниципальных услуг по организации предоставления дополнительного образования детям в муниципальных образовательных учреждениях  Аликовского района. </w:t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Настоящее постановление вступает в силу со дня его официального опубликования в муниципальной газете Аликовского района «Аликовский вестник». </w:t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Контроль за выполнением настоящего постановления возложить на  заместителя главы по социальным вопросам - начальника отдела образования, социального развития, молодежной политики, культуры и спорта администрации  Аликовского района Николаева Э.В. </w:t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2"/>
              <w:ind w:firstLine="39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ind w:firstLine="3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иковского района                                                                    А.Н. Куликов</w:t>
            </w:r>
          </w:p>
          <w:p>
            <w:pPr>
              <w:pStyle w:val="Normal"/>
              <w:ind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ского рай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2011 г. № ______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48" w:firstLine="3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</w:t>
            </w:r>
          </w:p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по организации предоставления дополнительного образования детям в муниципальных образовательных учреждениях Аликовского района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и, в отношении которых применяется Стандарт </w:t>
            </w:r>
          </w:p>
          <w:p>
            <w:pPr>
              <w:pStyle w:val="Normal"/>
              <w:ind w:left="142" w:firstLine="709"/>
              <w:jc w:val="both"/>
              <w:rPr/>
            </w:pPr>
            <w:r>
              <w:rPr>
                <w:sz w:val="24"/>
                <w:szCs w:val="24"/>
              </w:rPr>
              <w:t xml:space="preserve">1.1. Организациями, в отношении которых применяется Стандарт качества предоставления муниципальной услуги по организации предоставления дополнительного образования детям в муниципальных образовательных учреждениях  Аликовского района (далее – муниципальная услуга), являются муниципальные образовательные учреждения дополнительного образования детей, подведомственные   отделу образования,  социального развития, молодежной политики и спорта администрации  Аликовского район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зработчиком Стандарта и главным распорядителем средств бюджета  Аликовского района, в компетенцию которого входит организация предоставления муниципальных услуг в муниципальных образовательных учреждениях дополнительного образования детей, является отдел        образования,  социального развития, молодежной политики и спорта  администрации  Аликовского район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Настоящий Стандарт распространяется на услугу в области дополнительного образования детей в учреждениях дополнительного образования детей, предоставляемую детям учреждениями дополнительного образования детей, подведомственными отделу образования, социального развития, молодежной политики и спорта администрации, оплачиваемую (финансируемую) из средств бюджета  Аликовского района, и устанавливает основные требования, определяющие качество предоставления услуг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Термины и определения, применяемые в настоящем Стандарте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услуга по организации предоставления дополнительного образования детям в муниципальных образовательных учреждениях Аликовского район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а в организации дополнительного образования детей, оказываемая получателям муниципальных услуг администрацией  Аликовского района, муниципальными учреждениями и иными организациями за счет средств бюджета  Аликовского район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– мотивированное образование за рамками основного образования, органично сочетающее воспитание, обучение и развитие личности ребенк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образовательного процесса – обучающиеся, их родители (законные представители), педагогические работник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рование в области образования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о-правовые акты, регламентирующие качество предоставления муниципальной услуги в области образования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онституция Российской Федерации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онвенция ООН «О правах ребенка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Федеральный закон от 06.10.2003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Закон Российской Федерации от 10.07.1992 № 3266-1 «Об образовани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Закон Чувашской Республики от 28.01.1993 «Об образовани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Закон Российской Федерации от 07.02.1992 № 2300-1«О защите прав потребителей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Федеральный закон от 24.07.1998 № 124-ФЗ «Об основных гарантиях прав ребенка в Российской Федераци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Федеральный закон от 30.03.1999 № 52-ФЗ «О санитарно-эпидемиологическом благополучии населения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Федеральный закон от 04.12.2007 № 329-ФЗ «О физической культуре и спорте в Российской Федераци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. Постановление Правительства Российской Федерации от 05.07.2001 № 505 «Об утверждении Правил оказания платных образовательных услуг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. Указ Президента Чувашской Республики от 29.10.2004 № 118 «О дополнительных мерах по инновационному развитию Чувашской Республик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. Постановление Кабинета Министров Чувашской Республики от 21.02.2005 № 39 «О концепции инновационного развития Чувашской Республики»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. Указ Президента Чувашской Республики от 21.03.2008. № 25 «О стратегии развития образования в Чувашской Республике до 2040 года»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рядок получения доступа к услуге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Муниципальная услуга предоставляется бесплатно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редоставление муниципальной услуги детям, обучающимся в муниципальных образовательных учреждениях дополнительного образования детей детских школах искусств, производится частично за счет средств родителей (законных представителей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Получателями муниципальной услуги являются все граждане  Аликовского района, преимущественно в возрасте от 6 до 18 лет при отсутствии противопоказаний по состоянию здоровь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Дополнительное образование детей предоставляется по образовательным программам следующих направленностей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учно-техни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портивно-техни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физкультурно-спортивн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туристско-краевед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эколого-биологи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художественно-эстети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культурологи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социально-педагоги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военно-патриотическо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естественнонаучное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Дополнительное образование детей может быть представлено следующими видами образовательных учреждений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Центр детского и юношеского творчеств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етская школа искусств, в том числе по видам искусств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тско-юношеская спортивная школ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ому подобных групп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Продолжительность занятия в учреждении дополнительного образования без перерыва должна составлять не более 45 минут. Необходимо проведение перерывов между занятиями длительностью не менее 5 минут для отдыха детей и проветривания помещений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Порядок приема в учреждения дополнительного образования детей должен быть доведен до сведения детей, их родителей (законных представителей), и закрепляться в уставе учрежде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в учреждение дополнительного образования последнее обязано ознакомить детей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, их родителей (законных представителей) должны быть определены уставом данного учреждения и иными, предусмотренными этим уставом, локальными актами. Обучающиеся и их родители должны быть с ними ознакомлены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Режим работы учреждения дополнительного образования детей определяется уставом учреждения. Начало занятий в учреждениях дополнительного образования детей должно быть не ранее 8-00 ч, а их окончание - не позднее 20-00 ч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учреждениях дополнительного образования детей могут проводиться в любой день недели, включая выходные дни и каникулярное врем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ребования к качеству муниципальной услуги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Дополнительное образование решает ряд социально значимых проблем, таких как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беспечение занятости детей, их социальная адаптация в меняющихся условиях современной жизни обществ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офилактика безнадзорности, правонарушений и других асоциальных проявлений среди детей и подростков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, предоставляющих услуги дополнительного образования детям, должно соответствовать количеству всех желающих заниматься в них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оказывающие услуги по предоставлению дополнительного образования детям, должны располагать широким спектром программ дополнительного образования, удовлетворяющих потребности всех желающих и способствующих развитию способностей детей, самореализации личности ребенка, успешной адаптации обучающегося в обществе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разования в учреждениях дополнительного образования детей строится на основании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типовых программ, утвержденных Министерством образования РФ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даптированных программ, утвержденных педагогическим советом учрежде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вторских программ, утвержденных педагогическим советом учреждения и прошедших внешнюю экспертизу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олжны быть составлены с учетом возрастных и психофизиологических возможностей учащихс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бразовательного процесса строится на основе добровольного выбора обучающимися направлений деятельност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разовательного процесса предусматривает, что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основной формой образовательной работы с детьми являются занятия в объединениях по интересам (кружки, студии, секции, клубы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учебные помещения должны быть оснащены необходимым оборудованием и инвентарем в соответствии с программой объедине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м других форм (зачетов, мастер-классов, творческих отчетов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объединениях по интересам могут проводиться по программам одной тематической направленности или комплексным, интегрированным программам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ребенок имеет право заниматься в нескольких объединениях, менять их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етьми-инвалидами проводится индивидуальная работ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детей может организовывать социально-педагогическую, досуговую и образовательную деятельность в клубах по месту жительств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никулярное время учреждение может открывать лагеря с дневным пребыванием и туристические базы, создавать различные формиров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ициативе детей в учреждении дополнительного образования детей могут создаваться детские общественные объединения и организации, действующие в соответствии со своими уставами и положениям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детей может создавать объединения в других образовательных учреждениях и организациях. Отношения между ними определяются договором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рганизует и проводит массовые мероприятия (олимпиады, конференции, соревнования, выставки, акции, праздники и другие мероприятия по направлениям дополнительного образования и воспитания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оздает условия для участия обучающихся в районных, региональных, всероссийских, международных олимпиадах, конкурсах, фестивалях, акциях и других мероприятиях по направлениям дополнительного образования и воспит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ведется методическая работа, опытно-экспериментальная и инновационная деятельность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Объем услуги определяется количеством детей, обучающихся в муниципальном учреждении дополнительного образования детей в течение год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Основными факторами, влияющими на качество предоставления муниципальной услуги, являются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состояние документов, в соответствии с которыми функционирует учреждение дополнительного образования детей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размещения учреждения дополнительного образования детей и его материально-техническое оснащени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дополнительного образования детей специалистами и их квалификац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нформации об учреждении дополнительного образования детей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нутренней (собственной) и внешней систем контроля за деятельностью учреждения дополнительного образования детей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1. Документы, в соответствии с которыми функционирует учреждение дополнительного образования детей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учрежде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, правила, инструкции, методики, определяющие методы (способы) предоставления услуги и их контроля, предусматривающие меры совершенствования работы учрежде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Стандарт качества предоставления услуги, составляющие нормативную основу практической деятельности учреждения дополнительного образования детей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кументы (штатное расписание, правила внутреннего трудового распорядка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2. Учреждение дополнительного образования детей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средствами связ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х требованиями (СанПин 2.4.4.1251-03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дополнительного образования детей могут размещаться как в отдельно стоящем здании, так и во встроенном или пристроенном помещении. Этажность зданий может быть смешанной, но не более 3 этажей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детей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3. Учреждение дополнительного образования детей должно располагать необходимым числом специалистов в соответствии со штатным расписанием. </w:t>
            </w:r>
          </w:p>
          <w:p>
            <w:pPr>
              <w:pStyle w:val="Normal"/>
              <w:ind w:left="142" w:firstLine="709"/>
              <w:jc w:val="both"/>
              <w:rPr/>
            </w:pPr>
            <w:r>
              <w:rPr>
                <w:sz w:val="24"/>
                <w:szCs w:val="24"/>
              </w:rPr>
              <w:t xml:space="preserve"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и, предъявляемыми к данной должност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требованиями к персоналу учреждения дополнительного образования детей для получения допуска к работе с детьми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знать и быть ознакомлены с планом эвакуации, а также с действиями при чрезвычайных ситуациях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дополнительного образования детей должны быть созданы условия для аттестации специалистов, обязаны обеспечить повышение квалификации работников, для которых указанные образовательные учреждения являются основным местом работы, 1 раз в 5 лет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яду с соответствующей квалификацией и профессионализмом сотрудники учреждения дополнительного образования детей должны обладать высокими нравственными и морально-этическими качествами, чувством ответственности. К педагогической деятельности в учреждениях дополнительного образования детей не допускаются лица, которым она запрещена приговором суда или по медицинским показаниям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4. В состав информации о предоставляемых учреждением дополнительного образования детей услуге в обязательном порядке включаются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услуги, область ее предоставления и затраты времени на ее предоставлени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влияния потребителей на качество услуги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 условия эффективного и безопасного предоставления услуги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е обязательства учреждения дополнительного образования детей – исполнителя услуг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осуществляется посредством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стендов (уголков получателей услуг) в учреждениях дополнительного образов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информационное сопровождение может обеспечиваться за счет тематических публикаций и телепередач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м учреждении дополнительного образования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, порядок работы с обращениями и жалобами граждан, настоящий Стандарт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5. Учреждения дополнительного образования детей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на их соответствие стандартам, другим нормативным документам в области дополнительного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контроль осуществляет руководитель учреждения дополнительного образов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система контроля включает в себя контроль, осуществляемый  отделом образования,  социального развития, молодежной политики и спорта администрации  Аликовского района, за соответствием качества фактически предоставляемой услуги настоящему Стандарту качества. Также внешний контроль по направлениям осуществляют территориальный отдел Управления Роспотребнадзора по Чувашской Республике – Чувашии в г. Шумерля, Государственного пожарного надзора и другие государственные контролирующие органы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Работа учреждений дополнительного образования детей в области качества услуги должна быть направлена на полное удовлетворение нужд населения, непрерывное повышение качества услуг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Руководитель учреждения обеспечивает разъяснение и доведение политики в области качества услуги до всех сотрудников учрежде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При оценке качества услуги используют следующие критерии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упность качественного образования и воспита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дровые ресурсы учрежде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сохранения здоровья обучающихс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ффективность управленческой деятельности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новационная и методическая деятельность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нитарно-гигиенические условия учреждени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жарная и антитеррористическая безопасность в учреждении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, позволяющих обучающимся (воспитанникам) реализовать свои интересы и потребности; развитие творческих способностей обучающихся (воспитанников); организация активного отдыха обучающихся (воспитанников) в режиме учебного и внеучебного времен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рядок обжалования нарушений требований Стандарта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Общие положения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. Обжаловать нарушение требований настоящего Стандарта качества муниципальной услуги может любое лицо, являющееся потребителем услуг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несовершеннолетних обжаловать нарушение настоящего Стандарта могут родители (законные представители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защитные организации могут представлять интересы вышеуказанных лиц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2. Лицо, подающее жалобу на нарушение требований стандарта качества муниципальной услуги (далее - заявитель), может обжаловать нарушение настоящего Стандарта следующими способами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азание на нарушение требований стандарта сотруднику организации, оказывающей услугу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алоба на нарушение требований стандарта руководителю организации, оказывающей услугу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Жалоба на нарушение требований стандарта в администрацию  Аликовского района на имя главы администрации  Аликовского района или заместителя главы - начальника  управления образования,  социального развития, молодежной политики и спорта администрации  Аликовского район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ращение в суд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Указание на нарушение требований стандарта сотруднику организации, оказывающей услугу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Жалоба на нарушение требований стандарта руководителю организации, оказывающей услугу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2. Обращение заявителя с жалобой к руководителю (или заместителю руководителя) организации, оказывающей услугу, может быть осуществлено как в письменной, так и в устной форме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3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инять меры по установлению факта нарушения требований стандарта и удовлетворению требований заявител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аргументировано отказать заявителю в удовлетворении его требований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5. Руководитель (или заместитель руководителя) организации, оказывающей услугу, может отказать заявителю в удовлетворении его требований в случае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есоответствия предъявляемых требований требованиям настоящего Стандарт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 установлении факта безосновательности жалобы заявител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ри несоблюдении заявителем срока для обращения с жалобой к руководителю организаци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6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6.1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6.2. Устранить установленные нарушения требований стандарт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6.З. 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6.4. Направить не позднее 30 дней со дня подачи жалобы на имя заявителя официальный ответ, содержащий информацию о принятых мерах, в том числе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б устранении зафиксированных в жалобе нарушений (с перечислением устраненных нарушений)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 примененных дисциплинарных взысканиях в отношении конкретных сотрудников (с указанием конкретных мер и сотрудников)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 отказе в удовлетворении требований заявителя с аргументацией отказ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7. В случае отказа организации, оказывающей услугу, от удовлетворения отдельных требований заявителя, либо в случае нарушения срока, указанного в пп.5.3.6.4, заявитель может использовать иные способы обжалов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Порядок осуществления проверочных действий в случае подачи жалобы на нарушение требований стандарта в администрацию района на имя главы района или заместителя главы - начальника  управления образования,  социального развития, молодежной политики и спорта администрации  Аликовского район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района на имя главы района или заместителя главы - начальника  отдела образования,  социального развития, молодежной политики и спорта администрации  Аликовского район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2. Подача и рассмотрение жалобы в администрацию  Аликовского района осуществляются в порядке, установленном Федеральным законом «О порядке рассмотрения обращений граждан Российской Федерации»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3. Ответственное подразделение, в рамках осуществления проверочных действий по содержанию поданной жалобы вправе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учить руководителю подведомственной организации (учреждения), жалоба на которую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(учреждениями) район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4. Ответственное подразделение может не осуществлять действия, указанные в п.5.4.3, в следующих случаях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заявителем заведомо ложных сведений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ача жалобы позднее 30 дней со дня, в который заявителем было установлено нарушение требований стандарт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ржание жалобы не относится к требованиям настоящего Стандарт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м подачи жалобы является дата официальной регистрации письма в администрации  Аликовского района либо в  отделе образования,  социального развития, молодежной политики и спорта администрации  Аликовского района, или дата отправки почтового отправле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5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установления факта нарушения требований стандарта организацией, оказывающей услугу, определяются в соответствии с поручением ответственного подразделения администрации район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проведения проверки и/или служебного расследования руководитель организации, оказывающей услугу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аняет выявленные нарушения требований стандарта, на которые было указано в жалобе заявителя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6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7. В сроки, установленные федеральным законом для рассмотрения обращений граждан, ответственное структурное подразделение либо  отдел образования,  социального развития, молодежной политики и спорта администрации  Аликовского района, направляют на имя заявителя официальное письмо, содержащее следующую информацию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ействия и меры, предпринятые ответственным подразделением в части выявления и устранения допущенных нарушений, и результаты данных действий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становленные (неустановленные) факты нарушения требований стандарта, о которых было сообщено заявителем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ринесение от имени ответственного структурного подразделения администрации района либо от имени  отдела образования,  социального развития, молодежной политики и спорта администрации  Аликовского района, извинений в связи с имевшим место фактом нарушения отдельных требований стандарта (в случае установления фактов нарушения требований стандарта)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тветственность за нарушение требований стандарта качества муниципальной услуги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Ответственность за нарушение требований стандарта сотрудников организаций, оказывающих муниципальную услугу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Ответственность за нарушение требований стандарта руководителей организаций, оказывающих услугу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ответственности за нарушение требований стандарта могут быть применены к руководителям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района, заключившим с данным руководителем трудовой договор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1 и более (до 5) нарушений организацией требований стандарта в течение года - замечани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5 и более (до 20) нарушений организацией требований стандарта в течение года - выговор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20 и более нарушений организацией требований стандарта в течение года - увольнение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однократное в течение года невыполнение рекомендаций, указанных в актах проверки ответственного подразделения администрации района либо  управления образования,  социального развития, молодежной политики и спорта администрации  Аликовского района, по устранению нарушений требований стандарта в установленные сроки - выговор;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повторное в течение года невыполнение рекомендаций, указанных в актах проверки ответственного подразделения администрации  Аликовского района либо отдела образования, культуры и спорта администрации  Аликовского района, по устранению нарушений требований стандарта, в установленные сроки - увольнение. </w:t>
            </w:r>
          </w:p>
          <w:p>
            <w:pPr>
              <w:pStyle w:val="Normal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"/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6:00Z</dcterms:created>
  <dc:creator>1</dc:creator>
  <dc:description/>
  <cp:keywords/>
  <dc:language>en-US</dc:language>
  <cp:lastModifiedBy>Df</cp:lastModifiedBy>
  <cp:lastPrinted>2011-03-09T16:07:00Z</cp:lastPrinted>
  <dcterms:modified xsi:type="dcterms:W3CDTF">2011-03-28T14:17:00Z</dcterms:modified>
  <cp:revision>3</cp:revision>
  <dc:subject/>
  <dc:title>                                                                         </dc:title>
</cp:coreProperties>
</file>