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15.03.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15.03. </w:t>
                      </w:r>
                      <w:r>
                        <w:rPr/>
                        <w:t>№</w:t>
                      </w:r>
                      <w:r>
                        <w:rPr>
                          <w:b w:val="false"/>
                          <w:bCs w:val="false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55880</wp:posOffset>
                </wp:positionV>
                <wp:extent cx="3888740" cy="1891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4"/>
                              </w:rPr>
                              <w:t xml:space="preserve">О бюджетных услугах, предоставляемых бюджетными учреждениями  Аликовского района за   счет средств   бюджета   Аликовского    района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48.9pt;mso-wrap-distance-left:7.05pt;mso-wrap-distance-right:7.05pt;mso-wrap-distance-top:0pt;mso-wrap-distance-bottom:0pt;margin-top:4.4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4"/>
                        </w:rPr>
                        <w:t xml:space="preserve">О бюджетных услугах, предоставляемых бюджетными учреждениями  Аликовского района за   счет средств   бюджета   Аликовского    района 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ge">
                  <wp:posOffset>775970</wp:posOffset>
                </wp:positionV>
                <wp:extent cx="3888740" cy="12541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98.75pt;mso-wrap-distance-left:7.05pt;mso-wrap-distance-right:7.05pt;mso-wrap-distance-top:0pt;mso-wrap-distance-bottom:0pt;margin-top:61.1pt;mso-position-vertical-relative:page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47235</wp:posOffset>
                </wp:positionH>
                <wp:positionV relativeFrom="paragraph">
                  <wp:posOffset>187325</wp:posOffset>
                </wp:positionV>
                <wp:extent cx="2861945" cy="13747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08.25pt;mso-wrap-distance-left:7.05pt;mso-wrap-distance-right:7.05pt;mso-wrap-distance-top:0pt;mso-wrap-distance-bottom:0pt;margin-top:14.75pt;mso-position-vertical-relative:text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68700</wp:posOffset>
                </wp:positionH>
                <wp:positionV relativeFrom="paragraph">
                  <wp:posOffset>144145</wp:posOffset>
                </wp:positionV>
                <wp:extent cx="32385" cy="1466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7.05pt;mso-wrap-distance-right:7.05pt;mso-wrap-distance-top:0pt;mso-wrap-distance-bottom:0pt;margin-top:11.35pt;mso-position-vertical-relative:text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  целях повышения эффективности расходов бюджета  Аликовского района, определения уровня востребованности бюджетных услуг администрация Аликовского района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бюджетных услуг, предоставляемых бюджетными учреждениями  Аликовского района Чувашской Республики за счет средств бюджета  Аликовского района, по которым должен производиться учет потребности в их предоставлении (приложение №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проведения ежегодной оценки потребности в предоставлении бюджетных услуг и учета ее результатов при формировании расходной части бюджета  Аликовского района Чувашской Республики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становить, что перечень бюджетных услуг, предоставляемых бюджетными учреждениями  Аликовского района Чувашской Республики за счет средств бюджета  Аликовского района, по которым должен производиться учет потребности в их предоставлении, подлежит ежегодному пересмотру с учетом результатов проведения оценки потребности в предоставлении бюдже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Главным распорядителям средств бюджета  Аликовского района при формировании бюджета на 2012 год обеспечить проведение оценки потребности в предоставлении бюджетных услуг подведомственными бюджетными учреждениями в натуральном и стоимостном выражении в соответствии с вышеуказанны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нтроль за выполнением настоящего постановления возложить на финансовый отдел администрации  Алик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.о. главы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ликовского района                                                                           А.Н. Кулик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2011 г. 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бюджетных услуг, предоставляемых бюджетными учреждениями</w:t>
      </w:r>
    </w:p>
    <w:p>
      <w:pPr>
        <w:pStyle w:val="ConsPlusTitle"/>
        <w:jc w:val="center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ликовского района Чувашской Республики за счет средств бюджета  Аликовского района, по которым должен производиться учет потребности в их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Услуги в сфере общегосударственных вопро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хранению, комплектованию, учету и использованию документов Архивного фонда  Али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уги в области национальной эконом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одаже муниципального имущества  Али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уги в области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eastAsia="Calibri"/>
          <w:iCs/>
        </w:rPr>
        <w:t>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eastAsia="Calibri"/>
        </w:rPr>
        <w:t>Услуги по организации предоставления дополнительного образования детям и общедоступного бесплатного дошко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3. Услуги по организации отдыха детей в каникулярное врем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4. Услуги по оказанию психолого-педагогической помощи детям и подросткам, имеющим трудности в обучении, в муниципальных образовательных учреждениях  Аликов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слуги в области культуры, кинематограф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уги по организации библиотечного обслуживания населения  Аликов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2. Услуги по организации музейного обслуживания населения  Аликов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3. Услуги по предоставлению дополнительного образования в сфере культуры и искусства детям в учреждениях дополните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4. Услуги по организации досуга населения  Аликовского райо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уги в области физкультуры, спорта и туриз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eastAsia="Calibri"/>
        </w:rPr>
        <w:t>Услуги по организации предоставления дополнительного образования спортивного профиля детям в муниципальных учреждениях дополнительного образования детей  Аликов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2. Услуги по разработке и реализации муниципальных программ в области физической культуры, спорта и туризм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3. Услуги по организации и проведению районных физкультурно-оздоровительных и спортивных мероприят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Услуги в области здравоохра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86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/>
        <w:t xml:space="preserve">        </w:t>
      </w:r>
      <w:r>
        <w:rPr/>
        <w:t xml:space="preserve">6.1. </w:t>
      </w:r>
      <w:bookmarkStart w:id="0" w:name="bookmark1"/>
      <w:r>
        <w:rPr/>
        <w:t>Услуги,</w:t>
        <w:tab/>
        <w:t>выполняемые при осуществлении доврачебной медицинской помощи.</w:t>
      </w:r>
      <w:bookmarkStart w:id="1" w:name="bookmark2"/>
      <w:bookmarkEnd w:id="0"/>
      <w:r>
        <w:rPr/>
        <w:t xml:space="preserve">        6.2.Услуги по оказанию амбулаторно-поликлинической медицинской помощи, по:</w:t>
      </w:r>
      <w:bookmarkEnd w:id="1"/>
      <w:r>
        <w:rPr>
          <w:rStyle w:val="1"/>
          <w:sz w:val="24"/>
          <w:szCs w:val="24"/>
        </w:rPr>
        <w:t xml:space="preserve">        6.2.1.анестезиологии и реаниматологии; инфекционным болезням; кардиологии        6.2.2. клинической лабораторной диагностике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3.медицинским осмотрам (предрейсовым, послерейсовым)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4.неврологии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5.общей врачебной практике (семейной медицине)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6.общественному здоровью и организации здравоохранения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7.оториноларингологии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8.офтальмологии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9.педиатрии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10.ревматологии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11.рентгенологии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12.стоматологии детской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13.терапии;</w:t>
      </w:r>
    </w:p>
    <w:p>
      <w:pPr>
        <w:pStyle w:val="2"/>
        <w:shd w:fill="auto" w:val="clear"/>
        <w:ind w:left="20" w:right="26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14.травматологии и ортопедии; физиотерапии;</w:t>
      </w:r>
    </w:p>
    <w:p>
      <w:pPr>
        <w:pStyle w:val="2"/>
        <w:shd w:fill="auto" w:val="clear"/>
        <w:ind w:left="20" w:right="26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15.функциональной диагностике; хирургии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6.2.16.ультразвуковой диагностике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2.17.экспертизе временной нетрудоспособности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2.18.эндокринологии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2.19.эндоскопии.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2.20.акушерству и гинекологии;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2.21.дерматовенерологии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2.22.онкологии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2.23.психиатрии</w:t>
      </w:r>
    </w:p>
    <w:p>
      <w:pPr>
        <w:pStyle w:val="2"/>
        <w:shd w:fill="auto" w:val="clear"/>
        <w:ind w:left="20" w:right="26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2.24.психиатрии-наркологии рентгенологии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2.25.стоматологии ортопедической, терапевтической, хирургической</w:t>
      </w: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2.26.трансфузиологии</w:t>
      </w:r>
    </w:p>
    <w:p>
      <w:pPr>
        <w:pStyle w:val="2"/>
        <w:shd w:fill="auto" w:val="clear"/>
        <w:spacing w:before="0" w:after="240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2.27.экспертизе профпригодност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05" w:leader="none"/>
        </w:tabs>
        <w:ind w:left="20" w:hanging="0"/>
        <w:jc w:val="left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Услуги, по оказанию стационарной медицинской помощи по :</w:t>
      </w:r>
      <w:bookmarkEnd w:id="2"/>
    </w:p>
    <w:p>
      <w:pPr>
        <w:pStyle w:val="2"/>
        <w:shd w:fill="auto" w:val="clear"/>
        <w:ind w:left="20" w:right="26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3.1.анестезиологии и реаниматологии; инфекционным болезням; неврологии;                           6.3.2.педиатрии; терапии;</w:t>
      </w:r>
    </w:p>
    <w:p>
      <w:pPr>
        <w:pStyle w:val="2"/>
        <w:shd w:fill="auto" w:val="clear"/>
        <w:ind w:left="20" w:right="26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3.3.травматологии и ортопедии; хирургии;</w:t>
      </w:r>
    </w:p>
    <w:p>
      <w:pPr>
        <w:pStyle w:val="2"/>
        <w:shd w:fill="auto" w:val="clear"/>
        <w:ind w:left="20" w:right="26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6.3.4.акушерству и гинекологии; трансфузиологии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38" w:leader="none"/>
        </w:tabs>
        <w:ind w:left="20" w:hanging="0"/>
        <w:jc w:val="left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4.Услуги по оказанию скорой медицинской помощи.</w:t>
      </w:r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2011 г. 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я ежегодной оценки потребности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юджетных услуг и учета ее результатов при формирова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ной части бюджета Алик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увашской Республ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проведения ежегодной оценки потребности в предоставлении бюджетных услуг и учета ее результатов при формировании расходной части бюджета  Аликовского района Чувашской Республики (далее - Порядок) разработан в целях реализации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. N  284, и направлен на улучшение системы учета потребности в предоставлении бюджетных услуг населению, повышение качества и доступности предоставляемых бюдже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потребности в предоставлении бюджетных услуг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воевременного и качественного предоставления бюджетных услуг в необходимых объемах в пределах полномочий муниципального образования, установленных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ой базы для принятия решений об объемах и структуре бюджетных услуг, предоставляемых на территории  Аликовского района и финансируемых за счет средств  бюджета  Аликовского района (в том числе за счет доходов от 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озрачности расходования и обоснованности выделе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сновы для проведения регулярных опросов населения о качестве бюджетных услуг и приоритетных направлениях изменения структуры услуг в соответствии с предпочтениями граждан, проживающих на территории  Алик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ой базы для разработки стандартов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потребности в предоставлении бюджетных услуг осуществляется ежегодно в натуральном и стоимостном выражении и используется при разработке проекта бюджета  Али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м Порядке применя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услуга - услуга, оказываемая физическим и юридическим лицам в соответствии с муниципальным заданием бюджетными учреждениями  Аликовского района, иными юридическими лицами за счет средств бюджета  Аликовского района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- муниципальное учреждение, финансовое обеспечение выполнения функций которого, в том числе по оказанию бюджетных услуг физическим и юридическим лицам в соответствии с муниципальным заданием, осуществляется за счет средств бюджета  Аликовского района на основе бюджетной см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бюджетных услуг - документ, применяемый субъектами бюджетного планирования для оценки расходных обязательств, планирования направлений и управления расходами бюджета  Аликовского района, учета степени достижения органами исполнительной власти  Аликовского района показателей результа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ъекты оценки потребности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слуг в натуральном и стоимостном выраж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длежат услуги, указанные в перечне бюджетных услуг, предоставляемых бюджетными учреждениями  Аликовского района за счет средств бюджета  Аликовского района, по которым органы местного самоуправления  Аликовского района должны производить учет потребности в их предоставлении по форме согласно приложению к настоящему Порядку. Оценка производится в натуральных и стоимостных показателях. Натуральные показатели оценки определяются в отношении каждой из услуг, стоимостные -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гламент оценки потребности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слуг в натуральном и стоимостном выраж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потребности в предоставлении бюджетных услуг предусматривает следующие этапы проведения рабо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┬───────────────────────────────┬──────────────┬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Наименование мероприятия    │    Срок      │     Исполнители     │</w:t>
      </w:r>
    </w:p>
    <w:p>
      <w:pPr>
        <w:pStyle w:val="ConsPlusNonformat"/>
        <w:jc w:val="both"/>
        <w:rPr/>
      </w:pPr>
      <w:r>
        <w:rPr/>
        <w:t>│</w:t>
      </w:r>
      <w:r>
        <w:rPr/>
        <w:t>этапа│                               │ проведения   │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┼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2               │      3       │          4          │</w:t>
      </w:r>
    </w:p>
    <w:tbl>
      <w:tblPr>
        <w:tblW w:w="32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└─────┴───────────────────────────────┴──────────────┴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1.   Разработка          прогнозных   до 20 марта   Отдел экономики,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оказателей,      используемых                 земельных и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мущественны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убъектами          бюджетного                 отношений администрации                       планирования  для  определения                        Аликовского района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требности  в  предоставлении                 финансовый отдел админ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юджетных услуг                                страции  Аликов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айона,отдел се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хозяйства и эколог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отдел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строительства и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азвития обще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нфраструктуры админи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трации  Аликов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.   Инвентаризация    и     анализ   до 1 апреля   органы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олномочий,      установленных                 самоуправления 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йствующим законодательством                  Аликов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3.   Анализ    объемов    бюджетных   до 1 апреля   органы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услуг, предоставленных за  три                 самоуправления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ыдущих года                                Аликов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4.   Непосредственная        оценка  до 20 апреля   органы местного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отребности  в  предоставлении                 самоуправления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юджетных услуг в  натуральных                 Аликов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казателях   на   планируемы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и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5.   Анализ   данных  о   стоимости    до 15 мая    органы местного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бюджетных               услуг,                 самоуправления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оставленных    за      три                 Аликов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ыдущих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6.   Непосредственная        оценка    до 25 мая    органы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отребностей  в предоставлении                 самоуправления 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юджетных услуг в  стоимостных                 Аликов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казателях   на   планируемы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и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7.   Представление      результатов    до 1 июня    органы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оценки     потребностей      в                 самоуправления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оставлении       бюджетных                 Аликов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слуг в финансовый отдел админи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трации  Аликов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8.   Рассмотрение  бюджетных заявок    до 1 июля    Финансовый отдел адми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убъектов           бюджетного                 нистрации  Аликов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ланирования      с     учетом                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зультатов             оценк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требностей    в   проведен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юджет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9.   Изучение  общественного мнения    ежегодно     органы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о        достаточности       и                 самоуправления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еобходимости   предоставления                 Аликов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ех или иных бюджет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ы оценки потребностей в предоставлении бюджетных услуг используются органами местного самоуправления  Аликовского района при разработке докладов о результатах и основных направлениях деятельности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тодика оценки потребности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слуг в натуральном и стоимостном выра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ходными данными для проведения оценки потребности в предоставлении бюджетных услуг в натуральном и стоимостном выражении являются данные статистической, финансовой и оперативной отчетности, имеющиеся в наличии в органах местного самоуправления Аликовского района и бюджетных учреждениях. Отдельные данные, отсутствующие в статистической отчетности, могут быть получены в результате специальных информационных запросов или определены эксперт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ходные данные для проведения оценки потребности в предоставлении бюджетных услуг в натуральном и стоимостном выражении состоя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(фактических и прогнозных) о контингенте потенциальных получателей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о натуральных объемах предоставляем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данных об оплате услуг и структуре их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в темпов роста (сокращения) отдельных показателей структуры стоимост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гнозный контингент потенциальных получателей услуг определяется соответствующим органом местного самоуправления Аликовского района с обязательным обоснованием сделанного прогноза и его согласованием с Отделом экономики, имущественных и земельных отношений администрации  Али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определения натуральных объемов бюджетных услуг определяется натуральный показатель, по которому производится оценка потребности в предоставлении бюдже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данные об объемах предоставленных услуг могут содержаться в отчетах о выполнении плана по сети, штатам и контингентам в бюджетных учреждениях, статистических отчетах. В случае отсутствия статистической информации в отношении контингента получателей той или иной услуги необходимые данные запрашиваются в учреждениях, предоставляющих эти услуги, или определяются эксперт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актические данные об оплате услуг и структуре их стоимости формируются на основе существующей финансовой отчетности по учреждениям, оказывающим соответствующие услуги. Группировка затрат производится с учетом экономической классификации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гнозные показатели и прогноз изменения уровня цен на отдельные составляющие стоимости бюджетных услуг отражаются по следующе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┬────────┬───────┬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Прогнозные показатели     │Отчетный│Текущий│     Планируемый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    │   год  │  год  │        период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┬───────┬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-й год│2-й год│3-й год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2               │    3   │   4   │   5   │   6   │   7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┴────────┴───────┴───────┴───────┴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. Индекс роста заработной плат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бюджетной сфер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. Индекс   роста   тарифов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епловую энерг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3. Индекс роста цен на газ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4. Индекс   роста   тарифов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электроэнерг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5. Индекс   роста   тарифов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луги связ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6. Индекс   роста   тарифов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луги транспо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7. Индекс  роста  цен  на услуг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троительных организа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8. Индекс роста цен  на продукт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ит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9. Индекс    роста    цен  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едикаменты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гнозы объемов бюджетных услуг разрабатываются органами местного самоуправления   Аликовского района с обязательным обоснованием сделанного прогноза показателями динамики и прогнозами численности групп населения, являющихся потенциальными получателями услуг. При проведении оценки потребности в предоставлении бюджетных услуг в натуральном выражении должен быть определен натуральный показатель оценки. Результаты оценки обобщаются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ведение оценки потребности в предоставлении бюджетных услуг в стоимостном выражении производится на основе результатов оценки потребности в предоставлении бюджетных услуг в натуральном выражении. При оценке используются два варианта ее про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Оценка с использованием данных о фактических объемах предоставленных услуг и данных об их оплате производится по каждой из услуг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= Оф x ((Ку1 x И1) + (Ку2 x И2) + ... + (Kуn x Иn)) / О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прогноз стоимости бюджет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- прогнозный объем предоставления услуг в натураль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 - фактический объем предоставления услуг в натуральном выражении за предыд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1, Ку2, Куn - компоненты стоимост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1, И2, Иn - индексы роста отдельных элементов стоимост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Оценка с использованием нормативов стоимости единицы услуг производится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 и обоснованные затраты на оплату труда персонала организации, оказывающей бюджет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оплату труда персо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 и обоснованные материальные затраты, необходимые для оказания бюджет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закупку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затраты, необходимые для оказания бюджет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оимости необходимых бюджетных услуг производится по каждой из услуг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= Оп x 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прогноз стоимости требуем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- прогнозный объем предоставления услуг в натураль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стоимости натуральной единицы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чет результатов проведения оценки потреб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бюджетных услуг при формир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ой части бюджета  Алик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ежегодной оценки потребности в предоставлении бюджетных услуг учитываются при формировании расходной части бюджета  Али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роки, указанные в пункте 3.1 настоящего Порядка, органы местного самоуправления Аликовского района направляют в Финансовый отдел администрации  Аликовского района результаты проведенной оценки потребности в предоставлении бюджетных услуг с приложением пояснительной записки и обоснования проведенн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инансовый отдел администрации  Аликовского района в течение 15 календарных дней изучает полученные документы. По итогам изучения результатов оценки финансовый отдел администрации  Аликовского района готовит письменное заключение по представленным материалам, в котором указывает замечания по проведенной оценке потребности в предоставлении бюджетных услуг и ее обоснованности. При подготовке заключения особое внимание должно быть уделено обоснованности оценки потребности в предоставлении бюджетных услуг в натураль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зультаты оценки потребности в предоставлении бюджетных услуг обобщаются финансовым отделом администрации  Аликовского района по прилагаемой к настоящему Порядку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ях, если сумма заявки превышает результат оценки в стоимостном выражении потребности в той или иной услуге, то финансовый отдел администрации  Аликовского района принимает решение о сокращении принимаемых к финансированию объемов предоставления услуг исходя из установленных приоритетов в расходовании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ышеуказанные решения согласовываются с органами местного самоуправления  Аликовского района и учитываются при формировании бюджета  Али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сле принятия решения Собрания депутатов  Аликовнского района о бюджете  Аликовского района на очередной финансовый год органом местного самоуправления   Аликовского района каждому подведомственному бюджетному учреждению устанавливаются задания по предоставлению бюджетных услуг, которые отражаются в докладах о результатах и основных направлениях деятельности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а основе результатов оценки потребности в предоставлении бюджетных услуг в стоимостном выражении (с учетом уточненных объемов оказания услуг) органами исполнительной власти  Аликовского района рассчитываются нормативы финансовых затрат на единицу предоставляемых услуг. Расчет осуществляется по следующе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50"/>
        <w:gridCol w:w="1350"/>
        <w:gridCol w:w="1350"/>
        <w:gridCol w:w="1620"/>
        <w:gridCol w:w="1803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чень </w:t>
              <w:br/>
              <w:t xml:space="preserve">услуг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иница  </w:t>
              <w:br/>
              <w:t xml:space="preserve">услуг    </w:t>
              <w:br/>
              <w:t xml:space="preserve">(нату-   </w:t>
              <w:br/>
              <w:t xml:space="preserve">ральная  </w:t>
              <w:br/>
              <w:t>величин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   </w:t>
              <w:br/>
              <w:t xml:space="preserve">услуг    </w:t>
              <w:br/>
              <w:t xml:space="preserve">в нату-  </w:t>
              <w:br/>
              <w:t xml:space="preserve">ральном  </w:t>
              <w:br/>
              <w:t>выраже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ценка   </w:t>
              <w:br/>
              <w:t xml:space="preserve">потреб-  </w:t>
              <w:br/>
              <w:t xml:space="preserve">ности в  </w:t>
              <w:br/>
              <w:t>средствах</w:t>
              <w:br/>
              <w:t>на оплату</w:t>
              <w:br/>
              <w:t xml:space="preserve">услу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дание  </w:t>
              <w:br/>
              <w:t>по снижению</w:t>
              <w:br/>
              <w:t xml:space="preserve">издержек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рматив    </w:t>
              <w:br/>
              <w:t xml:space="preserve">финансовых   </w:t>
              <w:br/>
              <w:t xml:space="preserve">затрат     </w:t>
              <w:br/>
              <w:t>гр. 7 = (гр. 5 -</w:t>
              <w:br/>
              <w:t xml:space="preserve">- гр. 6)/гр. 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орматив финансовых затрат на единицу услуг используется для корректировки расходов бюджета  Аликовского района в случаях сокращения объемов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рядку проведения ежегодной оценки</w:t>
      </w:r>
    </w:p>
    <w:p>
      <w:pPr>
        <w:pStyle w:val="ConsPlusNormal"/>
        <w:ind w:hanging="0"/>
        <w:jc w:val="right"/>
        <w:rPr/>
      </w:pPr>
      <w:r>
        <w:rPr/>
        <w:t>потребности в предоставлении бюджетных услуг</w:t>
      </w:r>
    </w:p>
    <w:p>
      <w:pPr>
        <w:pStyle w:val="ConsPlusNormal"/>
        <w:ind w:hanging="0"/>
        <w:jc w:val="right"/>
        <w:rPr/>
      </w:pPr>
      <w:r>
        <w:rPr/>
        <w:t>и учета ее результатов при формировании</w:t>
      </w:r>
    </w:p>
    <w:p>
      <w:pPr>
        <w:pStyle w:val="ConsPlusNormal"/>
        <w:ind w:hanging="0"/>
        <w:jc w:val="right"/>
        <w:rPr/>
      </w:pPr>
      <w:r>
        <w:rPr/>
        <w:t>расходной части бюджета  Аликовского района</w:t>
      </w:r>
    </w:p>
    <w:p>
      <w:pPr>
        <w:pStyle w:val="ConsPlusNormal"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ОТРЕБНОСТЬ</w:t>
      </w:r>
    </w:p>
    <w:p>
      <w:pPr>
        <w:pStyle w:val="ConsPlusNormal"/>
        <w:ind w:hanging="0"/>
        <w:jc w:val="center"/>
        <w:rPr/>
      </w:pPr>
      <w:r>
        <w:rPr/>
        <w:t>В ПРЕДОСТАВЛЕНИИ БЮДЖЕТНЫХ УСЛУГ И ИХ ФАКТИЧЕСКИЕ ОБЪЕМЫ</w:t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6708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60"/>
        <w:gridCol w:w="720"/>
        <w:gridCol w:w="1440"/>
        <w:gridCol w:w="1080"/>
        <w:gridCol w:w="720"/>
        <w:gridCol w:w="720"/>
        <w:gridCol w:w="900"/>
        <w:gridCol w:w="720"/>
        <w:gridCol w:w="1260"/>
        <w:gridCol w:w="1080"/>
        <w:gridCol w:w="900"/>
        <w:gridCol w:w="1229"/>
        <w:gridCol w:w="851"/>
        <w:gridCol w:w="992"/>
        <w:gridCol w:w="850"/>
        <w:gridCol w:w="993"/>
        <w:gridCol w:w="993"/>
      </w:tblGrid>
      <w:tr>
        <w:trPr>
          <w:trHeight w:val="72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8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</w:t>
              <w:br/>
              <w:t xml:space="preserve">бюджетных   </w:t>
              <w:br/>
              <w:t xml:space="preserve">услуг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    </w:t>
              <w:br/>
              <w:t xml:space="preserve">бюджетной   </w:t>
              <w:br/>
              <w:t xml:space="preserve">классификации </w:t>
              <w:br/>
              <w:t xml:space="preserve">в соответствии </w:t>
              <w:br/>
              <w:t xml:space="preserve">с решением Собрания депутатов  Аликовского района о бюджете  Аликовского района   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е объемы предоставления      </w:t>
              <w:br/>
              <w:t xml:space="preserve">бюджетных услуг за три предыдущих года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</w:t>
              <w:br/>
              <w:t xml:space="preserve">потребности в </w:t>
              <w:br/>
              <w:t>предоставлении</w:t>
              <w:br/>
              <w:t>бюджетных услуг</w:t>
              <w:br/>
              <w:t xml:space="preserve">в текущем году </w:t>
            </w:r>
          </w:p>
        </w:tc>
        <w:tc>
          <w:tcPr>
            <w:tcW w:w="5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объемов предоставления       </w:t>
              <w:br/>
              <w:t xml:space="preserve">бюджетных услуг на плановый пери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- 3) год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- 2) год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- 1) год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год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+ 1) год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+ 2) год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+ 3) год </w:t>
            </w:r>
          </w:p>
        </w:tc>
      </w:tr>
      <w:tr>
        <w:trPr>
          <w:trHeight w:val="60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ыс. </w:t>
              <w:br/>
              <w:t xml:space="preserve">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eastAsia="Times New Roman"/>
      <w:sz w:val="22"/>
      <w:szCs w:val="22"/>
      <w:shd w:fill="FFFFFF" w:val="clear"/>
    </w:rPr>
  </w:style>
  <w:style w:type="character" w:styleId="1">
    <w:name w:val="Основной текст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8:00Z</dcterms:created>
  <dc:creator>1</dc:creator>
  <dc:description/>
  <cp:keywords/>
  <dc:language>en-US</dc:language>
  <cp:lastModifiedBy>Df</cp:lastModifiedBy>
  <cp:lastPrinted>2011-03-29T09:46:00Z</cp:lastPrinted>
  <dcterms:modified xsi:type="dcterms:W3CDTF">2011-03-30T12:38:00Z</dcterms:modified>
  <cp:revision>2</cp:revision>
  <dc:subject/>
  <dc:title>                                                                         </dc:title>
</cp:coreProperties>
</file>