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Cs w:val="false"/>
                              </w:rPr>
                              <w:t xml:space="preserve">15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Cs w:val="false"/>
                        </w:rPr>
                        <w:t xml:space="preserve">15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1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Cs w:val="false"/>
                              </w:rPr>
                              <w:t xml:space="preserve">15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Cs w:val="false"/>
                        </w:rPr>
                        <w:t xml:space="preserve">15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1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6044"/>
        <w:gridCol w:w="3452"/>
        <w:gridCol w:w="110"/>
        <w:gridCol w:w="21"/>
      </w:tblGrid>
      <w:tr>
        <w:trPr>
          <w:trHeight w:val="3284" w:hRule="atLeast"/>
        </w:trPr>
        <w:tc>
          <w:tcPr>
            <w:tcW w:w="2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Об утверждении стандарта качества предоставления муниципальных услуг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  Аликовского района</w:t>
            </w:r>
          </w:p>
        </w:tc>
        <w:tc>
          <w:tcPr>
            <w:tcW w:w="35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целях повышения эффективности расходов бюджета  Аликовского района   Чувашской      Республики     администрация    Аликовского   района   п о с т а н о в л я е т:</w:t>
            </w:r>
          </w:p>
          <w:p>
            <w:pPr>
              <w:pStyle w:val="Normal"/>
              <w:ind w:firstLine="47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. Утвердить прилагаемый стандарт качества предоставления муниципальных услуг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  Аликовского района. </w:t>
            </w:r>
          </w:p>
          <w:p>
            <w:pPr>
              <w:pStyle w:val="Normal"/>
              <w:ind w:firstLine="47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 Опубликовать настоящее постановление в муниципальной газете Аликовского района  «Аликовский вестник». </w:t>
            </w:r>
          </w:p>
          <w:p>
            <w:pPr>
              <w:pStyle w:val="TextBodyIndent"/>
              <w:rPr/>
            </w:pPr>
            <w:r>
              <w:rPr/>
              <w:t>3. Контроль за выполнением настоящего постановления возложить на заместителя главы администрации по социальным вопросам - начальника отдела образования, социального развития, молодежной политики, культуры  и спорта администрации  Аликовского района  Николаева Э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.о. главы администрации </w:t>
            </w:r>
          </w:p>
          <w:p>
            <w:pPr>
              <w:pStyle w:val="Heading3"/>
              <w:rPr>
                <w:sz w:val="24"/>
              </w:rPr>
            </w:pPr>
            <w:r>
              <w:rPr/>
              <w:t>Аликовского района                                                                              А.Н. Куликов</w:t>
            </w:r>
          </w:p>
          <w:p>
            <w:pPr>
              <w:pStyle w:val="Normal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ind w:left="6676" w:firstLine="580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Style12"/>
              <w:ind w:left="6676"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РЖДЕН </w:t>
            </w:r>
          </w:p>
          <w:p>
            <w:pPr>
              <w:pStyle w:val="Style12"/>
              <w:ind w:left="6676" w:firstLine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Style12"/>
              <w:ind w:left="6097"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ковского района</w:t>
            </w:r>
          </w:p>
          <w:p>
            <w:pPr>
              <w:pStyle w:val="Style12"/>
              <w:ind w:left="6097" w:first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_____________№_______</w:t>
            </w:r>
          </w:p>
          <w:p>
            <w:pPr>
              <w:pStyle w:val="Style12"/>
              <w:ind w:left="708" w:first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firstLine="58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качества предоставления муниципальных услуг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  Аликовского района</w:t>
            </w:r>
          </w:p>
          <w:p>
            <w:pPr>
              <w:pStyle w:val="Normal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и, в отношении которых применяется стандарт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рганизациями, в отношении которых применяется стандарт качества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  Аликовского района (далее - услуга), являются муниципальные общеобразовательные учреждения района: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- общеобразовательное учреждение, которое реализует общеобразовательные программы начального общего, основного общего и среднего (полного) общего образования;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школа - общеобразовательное учреждение, которое реализует общеобразовательные программы начального общего, основного общего образования.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Разработчиком стандарта и главным распорядителем средств бюджета  Аликовского района, в компетенцию которого входит организация предоставления муниципальных услуг в муниципальных общеобразовательных учреждениях, является отдел образования, социального развития, молодежной политики и спорта администрации  Аликовского района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Термины и определения, применяемые в настоящем Стандарте: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услуга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  Аликовского района - услуга в организации общего образования детей, оказываемая получателям муниципальных услуг администрацией  Аликовского района, бюджетными учреждениями и иными организациями за счет средств республиканского бюджета Чувашской Республики и бюджета  Аликовского района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общеобразовательные программы начального общего, основного общего и среднего (полного) общего образования - программы, обеспечивающие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 Общее образование включает в себя три ступени, соответствующие уровням образовательных программ: начальное общее, основное общее, среднее (полное) общее образование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образовательного процесса – обучающиеся, их родители (законные представители), работники общеобразовательного учреждени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–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рование в области образования – установление соответствия 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 и работников образовательных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аккредитация в области образования – экспертиза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, а также показателей деятельности общеобразовательного учреждения, которые необходимы для определения его вида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правовые акты, регулирующие предоставление муниципальной услуги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Конституция Российской Федерации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Конституция Чувашской Республики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«Конвенция ООН «О правах ребенка»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Федеральный закон от 06.10.2003 № 131 – 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Закон Российской Федерации от 10.07.1992 № 3266 – 1 «Об образовании»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Закон Чувашской Республики от 28.01.1993 «Об образовании»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Федеральный закон от 24.06.1999 №120 – ФЗ «Об основах системы профилактики безнадзорности и нарушений несовершеннолетних»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Федеральный закон от 24.11.1995 № 181 – ФЗ «О социальной защите инвалидов в Российской Федерации»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 Закон Российской Федерации от 07.02.1992 №2300-1 «О защите прав потребителей»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 Постановление Правительства Российской Федерации от 04.10.2000 № 751 «О национальной доктрине образования в Российской Федерации»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. Постановление Правительства РФ от 19.03.2001 № 196 «Об утверждении Типового положения об общеобразовательном учреждении»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2. Постановление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3. 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.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5. Постановление Главного государственного санитарного врача РФ от 23.07.2008 г. № 45 «Об утверждении СанПиН 2.4.5.2409-08»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6. Указ Президента Чувашской Республики от 29.10.2004№ 118 «О дополнительных мерах по инновационному развитию Чувашской Республики»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7. Постановление Кабинета Министров Чувашской Республики от 21.02.2005 № 39 «О концепции инновационного развития Чувашской Республики»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8. Указ Президента Чувашской Республики от 21.03.2008 № 25 «О стратегии развития образования в Чувашской Республике до 2040 года»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рядок получения доступа к услуге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Муниципальная услуга является общедоступной и гарантируется любому гражданину, проживающему на территории района и имеющему право на получение общего образования соответствующего уровня,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и должностного положения, наличия судимости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Муниципальная услуга по предоставлению начального общего, основного общего и среднего (полного) общего образования является бесплатной для всех категорий граждан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Получателями муниципальной услуги в сфере общего образования являются обучающиеся в учреждениях среднего общего образования и основного общего образования  всех уровней и форм обучени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Право на прием в общеобразовательное учреждение имеют все подлежащие обучению граждане, проживающие на данной территории, закрепленной за общеобразовательным учреждением, и имеющие право на получение образования данного уровня. Не проживающим на данной территории может быть отказано в приеме только по причине отсутствия свободных мест, т.е. при наполняемости всех классов параллели не менее 25 обучающихся. В этом случае отдел образования, социального развития, молодежной политики, культуры и спорта администрации  Аликовского района предоставляет родителям (законным представителям) информацию о наличии свободных мест в общеобразовательных учреждениях на территории района и обеспечивает прием детей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Прием в общеобразовательное учреждение производится по месту фактического проживания ребенка. Отсутствие регистрации по месту жительства не может быть причиной отказа в приеме. 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, Чувашской Республики в соответствии с действующим законодательством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В первый класс принимаются дети, достигшие на 1 сентября возраста шести лет шести месяцев при отсутствии противопоказаний по состоянию здоровья, но не позже достижения ими возраста восьми лет. Зачисление детей в первый класс в более раннем возрасте осуществляется на основании заявления родителей (законных представителей) с разрешения отдела образования, социального развития, молодежной политики и спорта администрации  Аликовского района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 Для зачисления ребенка в первый класс образовательного учреждения родители (законные представители) представляют в образовательное учреждение: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заявление о приеме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медицинскую карту ребенка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справку о месте проживания ребенка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ьных случаях, могут быть представлены: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копия свидетельства о рождении ребенка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заключение психолого-медико-педагогической комиссии (консилиума). 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 Все дети, достигшие школьного возраста, зачисляются в первый класс независимо от уровня их подготовки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 При приеме детей в первый класс не допускается проведение испытаний (экзаменов, тестов, конкурсов), направленных на выявление уровня знаний ребенка по различным учебным дисциплинам и предметам. Психолого-педагогическое и диагностическое обследование, собеседование, возможно проводить в сентябре с согласия родителей (законных представителей) только после официального зачисления в образовательное учреждение. Результаты диагностического обследования, заключение психолого-педагогической комиссии о готовности к обучению носят рекомендательный характер для определения педагогическим коллективом форм и методов обучения ребенка, программ обучения, соответствующих уровню развития, подготовленности, способностям и здоровью ребенка, планирование учебной работы с каждым учащимся и не могут использоваться как инструмент для отбора и служить основанием для отказа в приеме в общеобразовательное учреждение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. При приеме в общеобразовательное учреждение в порядке перевода из другого общеобразовательного учреждения наряду с документами, предусмотренными для приема в первый класс, представляются также: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личное дело обучающегося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опия свидетельства о рождении;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справка о регистрации по месту жительства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ведомость текущих отметок (в случае прибытия в течение учебного года)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у несовершеннолетнего паспорта вместо свидетельства о рождении предоставляется паспорт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е обучающегося в образовательное учреждение на ступень среднего (полного) общего образования дополнительно предоставляется документ государственного образца об основном общем образовании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 Прием заявлений родителей (законных представителей) о зачислении детей в первый класс начинается с 1 апреля.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 При приеме запрещается требование предоставления документов, не предусмотренных настоящим стандартом.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3. Представленные документы в обязательном порядке регистрируются через секретариат общеобразовательного учреждения в журнале приема заявлений. Отказ в приеме и регистрации заявления по любым основаниям недопустим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4. После регистрации заявления заявителю выдается документ, содержащий следующую информацию: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входящий номер заявления о приеме в Школу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еречень представленных документов и отметка об их получении, заверенная подписью секретаря или ответственного за прием документов и печатью Школы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сведения о сроках получения информации о зачислении в первый (последующий) класс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контактные телефоны Школы для получения информации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 Прием в общеобразовательное учреждение оформляется приказом руководителя образовательного учреждения не позднее 30 августа текущего года. Прием в течение учебного года оформляется не позднее 3-х дней с момента предоставления всех необходимых документов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 При наличии оснований для отказа в приеме ребенка в первый класс или в последующие классы общеобразовательного учреждения заявитель имеет право на своевременное получение такой информации, причем по требованию заявителя - в письменной форме с указанием оснований отказа. Заявитель вправе оспорить такой отказ в установленном законодательством порядке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 При приеме детей в общеобразовательное учреждение администрация обязана ознакомить родителей (законных представителей) с уставом обще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в том числе локальными актами, регламентирующими осуществление образовательного процесса в этом учреждении, а также права и обязанности участников образовательного процесса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8. Основанием для выбытия обучающегося из общеобразовательного учреждения является: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кончание обучения в общеобразовательном учреждении в связи с получением общего или среднего (полного) общего образования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еревод обучающегося в другое образовательное учреждение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иговор суда, которым назначено наказание в виде лишения свободы с изоляцией от общества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болевание обучающегося, следствием чего является необучаемость ребенка по заключению психолого-медико-педагогической комиссии.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 Выбытие обучающегося из общеобразовательного учреждения оформляется приказом руководителя общеобразовательного учреждения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им ранее.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 Выбытие обучающегося из общеобразовательного учреждения до достижения возраста 15 лет без продолжения начального общего, основного общего образования (отсев) является нарушением законодательства Российской Федерации в области образования. Ответственность за данное нарушение несет руководитель образовательного учреждения и родители (законные представители) обучающегося. В исключение из указанного правила по согласию родителей (законных представителей), комиссии по делам несовершеннолетних и защите их прав и уполномоченного органа местного самоуправления обучающийся, достигший возраста пятнадцати лет, может оставить общеобразовательное учреждение до получения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разовательное учреждение до получения основного общего образования, и органа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2. В случае выбытия обучающегося в связи с его переводом в другое образовательное учреждение родители (законные представители) обучающегося пишут заявление, в котором указывают причину выбытия, а также наименование образовательного учреждения, в котором будет продолжено обучение ребенка. Обучающемуся или его родителям (законным представителям) выдаются следующие документы, которые предоставляются в принимающее образовательное учреждение: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личное дело обучающегося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медицинская карта ребенка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едомость текущих отметок (в случае выбытия в течение учебного года).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Требования к качеству муниципальной услуги, закрепляемой стандартом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Наличие и качество документов образовательного учреждения, в соответствии с которыми оказывается услуга: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устав образовательного учреждения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лицензия на право ведения образовательной деятельности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свидетельство о государственной аккредитации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учебный план образовательного учреждения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штатное расписание образовательного учреждения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расписание учебных занятий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распорядительные документы образовательного учреждения по вопросам организации и обеспечения образовательной деятельности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документы учета проведения учебных занятий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иные документы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Условия реализации образовательной услуги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1. Образовательный процесс в общеобразовательном учреждении осуществляется в соответствии с уровнями общеобразовательных программ трех ступеней общего образования: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ступень - начальное общее образование (нормативный срок освоения 4 года). Начальное общее образование является базой для получения основного общего образования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ступень - основное общее образование (нормативный срок освоения 5 лет). Основное общее образование является базой для получения среднего (полного) общего образования, начального и среднего профессионального образования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ступень - среднее (полное) общее образование (нормативный срок освоения 2 года). 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2. Предметом деятельности общеобразовательного учреждения в рамках стандарта является реализация преемственных основных общеобразовательных программ начального общего, основного общего, среднего (полного) общего образования. Общеобразовательное учреждение может также реализовывать дополнительные образовательные, а также программы, обеспечивающие дополнительную (углубленную) подготовку по отдельным предметам (циклам предметов), программы допрофессиональной подготовки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3. Обучение и воспитание в общеобразовательном учреждении ведется на чувашском и русском языках. Деятельность общеобразовательного учреждения строится на принципах общедоступности образования, его гуманистического и светского характера, приоритета общечеловеческих ценностей, свободного развития личности, воспитания у обучающихся гражданственности, трудолюбия, уважения к правам и свободам человека. Дисциплина в общеобразовательном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 не допускаетс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4. Общеобразовательные программы в общеобразовательном учреждении осваиваются преимущественно в очной форме. С учетом потребностей и возможностей личности общеобразовательные программы в образовательном учреждении также могут осваиваться в форме экстерната, самообразования и семейного образования. В образовательном учреждении допускается сочетание указанных форм получения образования. Условия и порядок освоения общеобразовательных программ в форме семейного образования, экстерната, самообразования и (или) в сочетании различных форм осуществляются на условиях договора между образовательным учреждением и родителями (законными представителями) обучающихся. Для детей по медицинским и социально-педагогическим показаниям организуется индивидуальное обучение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5. Содержание общего образования в общеобразовательном учреждении определяется общеобразовательными программами,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программ курсов, дисциплин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6. Организация образовательного процесса в общеобразовательном учреждении строится на основе учебного плана, разрабатываемого общеобразовательным учреждением самостоятельно в соответствии с базисным учебным планом общеобразовательных учреждений Чувашской Республики, и регламентируется расписанием занятий. В учебном плане общеобразовательного учреждения количество часов, отведенных на преподавание отдельных дисциплин (циклов предметов), не должно быть меньше количества часов, определенных базисным учебным планом. Учебные нагрузки на обучающихся, регламентированные учебным планом и расписанием занятий, не должны превышать норм предельно допустимых нагрузок в соответствии с санитарно-гигиеническими требованиями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7. Учебный год в общеобразовательном учреждении начинается, как правило, 1 сентября. Если 1 сентября приходится на выходной день, то в этом случае учебный год начинается в первый, следующий за ним рабочий день. 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4"/>
                <w:szCs w:val="24"/>
              </w:rPr>
              <w:t xml:space="preserve">4.2.8. Продолжительность учебного года в 1-х классах составляет 33 недели, во 2-11-х классах - не менее 34 недель, без учета государственной (итоговой) аттестации. Учебный год делится на четыре четверти, которые отделяются друг от друга каникулами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9. Продолжительность каникул в течение учебного года - не менее 30 календарных дней, летом - не менее 8 недель. Для обучающихся первых классов в течение учебного года устанавливаются дополнительные недельные каникулы в середине третьей четверти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10. Годовой календарный учебный график, определяющий конкретные сроки начала и окончания учебных четвертей и каникул, разрабатывается и утверждается общеобразовательным учреждением ежегодно по согласованию с отделом образования, социального развития, молодежной политики и спорта администрации Аликовского района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11. Общеобразовательное учреждение работает по графику пяти- или шестидневной рабочей недели в одну смену. Продолжительность урока в 1 классе не более 35 минут, в 2-11 классах – не более 45 минут. Расписание занятий должно предусматривать перерыв достаточной продолжительности для отдыха и питания обучающихс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12. Количество классов в общеобразовательном учреждении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, указанных в лицензии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13. Общеобразовательное учреждение вправе открывать по желанию и запросам родителей (законных представителей) при наличии соответствующих условий группы продленного дн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14. В общеобразовательном учреждении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15. При проведении занятий по иностранному языку, трудовому обучению на второй и третьей ступенях общего образования, по физической культуре на третьей ступени общего образования, по информатике и вычислительной технике, физике и химии (во время практических занятий), а также при изучении иностранного языка на первой ступени общего образования, русского языка допускается деление класса на две группы при наполняемости класса более 20 человек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16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общеобразовательного учреждения номером, отражающим год обучения; за каждым классом закрепляется классный руководитель из числа педагогических работников образовательного учреждени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17. Система оценок при промежуточной аттестации, ее форма, порядок и периодичность промежуточной аттестации устанавливается общеобразовательным учреждением самостоятельно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18. Промежуточная аттестация в переводных классах может проводиться в форме собеседования, тестирования, защиты рефератов, творческих работ, зачетов, переводных экзаменов (устных и письменных), контрольных работ. Конкретная форма промежуточной аттестации и порядок проведения определяются Педагогическим советом и регламентируются Положением о промежуточной аттестации общеобразовательного учреждени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19. Для учащихся первой и второй ступени в конце каждой четверти выставляются четвертные оценки по всем учебным предметам, учащиеся 1-х классов по окончании первого года обучения не аттестуются. Обучающиеся третьей ступени аттестуются по полугодиям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20. Обучающиеся, освоившие в полном объеме общеобразовательную программу учебного года, переводятся в следующий класс. Решение о переводе принимается Педагогическим советом общеобразовательного учреждения   и оформляется приказом руководителя общеобразовательного учреждени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21. В следующий класс могут быть условно переведены обучающиеся, имеющие по итогам учебного года академическую задолженность по одному предмету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задолженности и обеспечить контроль за своевременностью ее ликвидации. В личное дело обучающегося вносится запись: “условно переведен”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22. Аттестация обучающегося, условно переведе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Форма аттестации определяется аттестационной комиссией, состав которой утверждается приказом руководителя общеобразовательного учреждения в количестве не менее двух учителей соответствующего профил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23. При положительном результате аттестации Педагогический совет общеобразовательного учреждения принимает решение о переводе обучающегося в класс, в который он был переведен условно, с соответствующей записью в личном деле обучающегося. При отрицательном результате аттестации руководитель учреждения вправе по ходатайству родителей (законных представителей) обучающегося назначить повторную аттестацию. В случае, если обучающийся, условно переведенный в следующий класс, не ликвидирует в течение учебного года академическую задолженность по предмету, он не может быть переведен в последующий класс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24. Обучающиеся на ступенях начального и основного общего образования, не освоившие программу учебного года и имеющие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щеобразовательного учреждения (при их наличии) или продолжают получать образование в иных формах. Обучающиеся на ступени среднего (полного) общего образования, не освоившие обще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25. Обучающиеся, не освоившие программу предыдущего уровня, не допускаются к обучению на следующей ступени общего образовани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26. Освоение общеобразовательных программ основного общего и среднего (полного) общего образования в общеобразовательном учреждении завершается обязательной государственной (итоговой) аттестацией. Порядок и форма итоговой аттестации определяются действующим законодательством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Укомплектованность учреждения специалистами и их квалификация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1. Общеобразовательное 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учащимися классов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2. Комплектование штата работников общеобразовательного учреждения осуществляется на основе трудовых договоров, заключаемых в соответствии с действующим законодательством Российской Федерации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3. На педагогическую работу принимаются лица, имеющие необходимую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4. К педагогической деятельности в общеобразовательном учреждени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 Перечень соответствующих медицинских противопоказаний и составов преступлений устанавливаются Правительством Российской Федерации. Лицо, лишенное решением суда права работать в образовательном учреждении в течение определенного срока, не может быть принято на работу в общеобразовательное учреждение в течение этого срока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Специальное техническое оснащение учреждения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1. Общеобразовательное учреждение, предоставляющее услугу, должно быть размещено в специально предназначенных зданиях и помещениях, доступных для населени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2. Требования к размещению, устройству, содержанию и организации режима работы в общеобразовательном учреждении устанавливаются действующими санитарно-эпидемиологическими правилами и нормативами (СанПиН 2.4.2.1178-02 и др.)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Требования к предоставлению информации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1. При приеме обучающихся в общеобразовательное учреждение администрация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в том числе локальными актами, регламентирующими осуществление образовательного процесса в этом учреждении, а также права и обязанности участников образовательного процесса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2. Родителям (законным представителям) обучающихся обеспечивается возможность ознакомления с ходом и содержанием образовательного процесса, а также с оценками успеваемости обучающихс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3. Любой гражданин имеет право ознакомиться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существление образовательного процесса в общеобразовательном учреждении. С этой целью администрация принимает меры к размещению указанных документов в общедоступном для граждан месте в здании общеобразовательного учреждени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4. Не менее одного раза в год по итогам учебного года  руководитель общеобразовательного учреждения делает подробный отчет перед Советом Школы (Попечительским советом, Управляющим Советом) об учете и расходовании привлеченных внебюджетных, в том числе благотворительных родительских средств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 Требования к организации медицинского обслуживания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1. Медицинское обслуживание обучающихся в общеобразовательном учреждении обеспечивается специально закрепленным медицинским персоналом, для работы которого общеобразовательное учреждение предоставляет необходимые помещения с соответствующими условиями и который наряду с администрацией и педагогическим составом несет ответственность за проведение лечебно-профилактических мероприятий, соблюдение медицинских и санитарно-гигиенических норм, режима питания обучающихс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. Требования к организации питания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.1. Организация питания в общеобразовательном учреждении осуществляется образовательным учреждением. В общеобразовательном учреждении предусматривается специальное помещение для организации питания обучающихс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.2. Учащиеся в группах продленного дня в обязательном порядке обеспечиваются 3-х разовым питанием за счет родителей (законных представителей)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ритерии оценки качества услуг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упность качественного образования и воспитания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новационная и методическая деятельность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дровые ресурсы учреждения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нительная дисциплина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нитарно-гигиенические условия детского образовательного учреждения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жарная и антитеррористическая безопасность в детском образовательном учреждении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сохранения жизни и здоровья учащихся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, позволяющих обучающимся (воспитанникам) реализовать свои интересы и потребности; развитие творческих способностей учащихся; организация активного отдыха обучающихся (воспитанников) в режиме учебного и внеучебного времени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рядок обжалования нарушений требований стандарта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Общие положения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1.Обжаловать нарушение требований настоящего Стандарта качества муниципальной услуги может любое лицо, являющееся потребителем услуги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несовершеннолетних обжаловать нарушение настоящего Стандарта могут родители (законные представители)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защитные организации могут представлять интересы вышеуказанных лиц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2.Лицо, подающее жалобу на нарушение требований стандарта качества муниципальной услуги (далее - заявитель) при условии его дееспособности, может обжаловать нарушение настоящего Стандарта следующими способами: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указание на нарушение требований стандарта сотруднику организации, оказывающей услугу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жалоба на нарушение требований стандарта руководителю организации, оказывающей услугу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жалоба на нарушение требований стандарта в администрацию района на имя главы администрации района или курирующего заместителя главы администрации - начальника отдела образования, социального развития, молодежной политики и спорта администрации  Аликовского района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бращение в суд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Указание на нарушение требований стандарта сотруднику организации, оказывающей услугу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1.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требований стандарта было допущено непосредственно по отношению к заявителю (лицу, которого он представляет)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2.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Жалоба на нарушение требований стандарта руководителю организации, оказывающей услугу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.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2.Обращение заявителя с жалобой к руководителю (или заместителю руководителя) организации, оказывающей услугу, может быть осуществлено как в письменной, так и в устной форме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3.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4.Руководитель (или заместитель руководителя) организации, оказывающей услугу, при приеме жалобы заявителя может совершить одно из следующих действий: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ринять меры по установлению факта нарушения требований стандарта и удовлетворению требований заявителя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аргументировано отказать заявителю в удовлетворении его требований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5.Руководитель (или заместитель руководителя) организации, оказывающей услугу, может отказать заявителю в удовлетворении его требований в случае: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несоответствия предъявляемых требований требованиям настоящего Стандарта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 установлении факта безосновательности жалобы заявителя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ри несоблюдении заявителем срока для обращения с жалобой к руководителю организации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6.При рассмотрении жалобы заявителя руководитель (или заместитель руководителя) организации, оказывающей услугу, должен совершить следующие действия: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6.1.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6.2.Устранить установленные нарушения требований стандарта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6.З.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6.4.Направить не позднее 30 дней со дня подачи жалобы на имя заявителя официальный ответ, содержащий информацию о принятых мерах, в том числе: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б устранении зафиксированных в жалобе нарушений (с перечислением устраненных нарушений)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 примененных дисциплинарных взысканиях в отношении конкретных сотрудников (с указанием конкретных мер и сотрудников)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б отказе в удовлетворении требований заявителя с аргументацией отказа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7. В случае отказа организации, оказывающей услугу, от удовлетворения отдельных требований заявителя, либо в случае нарушения срока, заявитель может использовать иные способы обжаловани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Порядок осуществления проверочных действий в случае подачи жалобы на нарушение требований стандарта в администрацию района на имя главы администрации района или курирующего заместителя главы администрации - начальника отдела образования, социального развития, молодежной политики и спорта администрации  Аликовского района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1.При выявлении нарушения требований, установленных настоящим Стандартом, заявитель может обратиться с жалобой на допущенное нарушение в администрацию района на имя главы района или курирующего заместителя главы - начальника отдела образования, социального развития, молодежной политики, культуры и спорта администрации  Аликовского района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ая форма жалобы представлена в Приложении к настоящему Стандарту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2.Подача и рассмотрение жалобы в администрацию района осуществляются в порядке, установленном Федеральным законом от 02.05.2006 № 59 – ФЗ «О порядке рассмотрения обращений граждан Российской Федерации»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м подачи жалобы является дата официальной регистрации письма в администрации района или в отделе образования, социального развития, молодежной политики, культуры и  спорта администрации  Аликовского района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3. По результатам проведения проверки и/или служебного расследования руководитель организации, оказывающей услугу: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устраняет выявленные нарушения требований стандарта, на которые было указано в жалобе заявителя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ивлекает сотрудников, признанных ответственными за нарушение требований стандарта, к ответственности в соответствии с разделом 6 настоящего Стандарта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4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5. В сроки, установленные федеральным законом для рассмотрения обращений граждан, отдел образования, социального развития, молодежной политики, культуры и спорта  администрации  Аликовского района, направляют на имя заявителя официальное письмо, содержащее следующую информацию: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действия и меры, предпринятые ответственным подразделением в части выявления и устранения допущенных нарушений, и результаты данных действий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установленные (неустановленные) факты нарушения требований стандарта, о которых было сообщено заявителем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инятые меры ответственности в отношении отдельных должностных лиц, организации, оказывающей услугу и отдельных сотрудников данной организации (в случае осуществления проверочных действий силами организации, оказывающей услугу)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инесение от имени отдела образования, социального развития, молодежной политики и спорта администрации  Аликовского района извинений, в связи с имевшим место фактом нарушения отдельных требований стандарта (в случае установления фактов нарушения требований стандарта)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иную информацию в соответствии с федеральным законом, регулирующим порядок рассмотрения обращений граждан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тветственность за нарушение требований стандарта качества муниципальной услуги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Ответственность за нарушение требований стандарта руководителей организаций, оказывающих услугу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ответственности за нарушение требований стандарта могут быть применены к руководителям муниципальных общеобразовательных учреждений района по результатам установления имевшего место факта нарушения требований стандарта в результате проверочных действий или судебного решения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1 и более (до 5) нарушений организацией требований стандарта в течение года - замечание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5 и более (до 20) нарушений организацией требований стандарта в течение года - выговор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20 и более нарушений организацией требований стандарта в течение года - увольнение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однократное в течение года невыполнение рекомендаций, указанных в актах проверки отдела образования, социального развития, молодежной политики и спорта администрации  Аликовского района, по устранению нарушений требований стандарта в установленные сроки - выговор;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повторное в течение года невыполнение рекомендаций, указанных в актах проверки отдела образования, социального развития, молодежной политики и спорта  администрации  Аликовского района по устранению нарушений требований стандарта, в установленные сроки - увольнение. </w:t>
            </w:r>
          </w:p>
          <w:p>
            <w:pPr>
              <w:pStyle w:val="Normal"/>
              <w:ind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, не может быть выплачена стимулирующая часть, зависящая от результатов деятельности (в случае, если система оплаты их труда предусматривает возможность предоставления таких выплат). </w:t>
            </w:r>
          </w:p>
        </w:tc>
        <w:tc>
          <w:tcPr>
            <w:tcW w:w="1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37615" cy="4013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49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8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45pt;height:31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4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055" cy="4324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8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8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.65pt;height:34.0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17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473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0:00Z</dcterms:created>
  <dc:creator>1</dc:creator>
  <dc:description/>
  <cp:keywords/>
  <dc:language>en-US</dc:language>
  <cp:lastModifiedBy>Df</cp:lastModifiedBy>
  <cp:lastPrinted>2011-01-27T16:23:00Z</cp:lastPrinted>
  <dcterms:modified xsi:type="dcterms:W3CDTF">2011-03-30T12:30:00Z</dcterms:modified>
  <cp:revision>2</cp:revision>
  <dc:subject/>
  <dc:title>                                                                         </dc:title>
</cp:coreProperties>
</file>