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5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5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5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5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222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б утверждении Методики учета                                                                                         накопительной стоимости финансируемых                                                                                        из</w:t>
            </w:r>
            <w:r>
              <w:rPr>
                <w:b/>
                <w:bCs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бюджета</w:t>
            </w: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 xml:space="preserve"> Аликовского </w:t>
            </w:r>
            <w:r>
              <w:rPr>
                <w:b/>
                <w:bCs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 xml:space="preserve">района </w:t>
            </w:r>
          </w:p>
          <w:p>
            <w:pPr>
              <w:pStyle w:val="21"/>
              <w:rPr/>
            </w:pPr>
            <w:r>
              <w:rPr/>
              <w:t>Чувашской Республики капитальных влож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ем Кабинета Министров Чувашской Республики от 01 июня 2007 г.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, приказом Министерства финансов Чувашской Республики от 28.02.2007 г. № 88/п «Об утверждении методики учета накопительной стоимости финансируемых из республиканского бюджета Чувашской Республики капитальных вложений» и в целях осуществления мониторинга эффективного использования средств бюджета   Аликовского района Чувашской Республики, направляемых на капитальные       вложения,    администрация        Аликовского          района     п о с т а н о в л я е т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Утвердить прилагаемую Методику учета накопительной стоимости финансируемых из бюджета   Аликовского района Чувашской Республики капитальных вложений. 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финансовый отдел администрации  Аликовского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Настоящее постановление вступает в силу со дня его официального опубликования  в муниципальной газете Аликовского района  «Аликов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.о.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ликовского района                                                                             А.Н. Кулик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firstLine="567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720" w:firstLine="567"/>
        <w:jc w:val="right"/>
        <w:rPr>
          <w:sz w:val="22"/>
        </w:rPr>
      </w:pPr>
      <w:r>
        <w:rPr>
          <w:sz w:val="22"/>
        </w:rPr>
        <w:t xml:space="preserve">УТВЕРЖДЕНА </w:t>
      </w:r>
    </w:p>
    <w:p>
      <w:pPr>
        <w:pStyle w:val="Normal"/>
        <w:ind w:left="720"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становлением администрации </w:t>
      </w:r>
    </w:p>
    <w:p>
      <w:pPr>
        <w:pStyle w:val="Heading3"/>
        <w:ind w:left="720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ликовского  района  </w:t>
      </w:r>
    </w:p>
    <w:p>
      <w:pPr>
        <w:pStyle w:val="Normal"/>
        <w:ind w:left="720" w:firstLine="567"/>
        <w:jc w:val="center"/>
        <w:rPr>
          <w:sz w:val="24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от_______________2011 г.   № ______</w:t>
      </w:r>
    </w:p>
    <w:p>
      <w:pPr>
        <w:pStyle w:val="Normal"/>
        <w:ind w:left="720" w:firstLine="567"/>
        <w:jc w:val="center"/>
        <w:rPr/>
      </w:pPr>
      <w:r>
        <w:rPr/>
        <w:t xml:space="preserve"> </w:t>
      </w:r>
    </w:p>
    <w:p>
      <w:pPr>
        <w:pStyle w:val="Normal"/>
        <w:ind w:left="720" w:firstLine="567"/>
        <w:jc w:val="center"/>
        <w:rPr/>
      </w:pPr>
      <w:r>
        <w:rPr/>
      </w:r>
    </w:p>
    <w:p>
      <w:pPr>
        <w:pStyle w:val="Normal"/>
        <w:ind w:left="720" w:firstLine="56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Методика </w:t>
      </w:r>
    </w:p>
    <w:p>
      <w:pPr>
        <w:pStyle w:val="Normal"/>
        <w:ind w:left="720" w:firstLine="56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чета накопительной стоимости финансируемых из бюджета   Аликовского  района Чувашской Республики капитальных вложений</w:t>
      </w:r>
    </w:p>
    <w:p>
      <w:pPr>
        <w:pStyle w:val="Normal"/>
        <w:ind w:left="720" w:firstLine="56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3"/>
        <w:ind w:firstLine="567"/>
        <w:rPr>
          <w:sz w:val="22"/>
        </w:rPr>
      </w:pPr>
      <w:r>
        <w:rPr>
          <w:sz w:val="22"/>
        </w:rPr>
        <w:t xml:space="preserve">Настоящая Методика разработана в целях осуществления мониторинга эффективного использования средств бюджета  Аликовского  района Чувашской Республики, направляемых на капитальные вложени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лавный распорядитель средств бюджета   Аликовского района Чувашской Республики  на основании перечня  объектов и объемов их  финансирования, утвержденного решением  Собрания депутатов   Аликовского  района  о бюджете   Аликовского  района Чувашской Республики на соответствующий финансовый год формирует данные согласно приложению  к настоящей Методике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Формирование информации о финансировании строительства объектов районной инвестиционной программы осуществляется по каждой строке и каждому объекту, включенных в перечень строек и объектов для муниципальных нужд  Аликовского района,  утвержденного  решением  Собрания депутатов о бюджете   Аликовского района Чувашской  Республики на соответствующий финансовый  год на основании следующих документов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а) сводные сметные расчеты стоимости строительства;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б) документы об утверждении проектной документации;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) титульные списки вновь начинаемых строек и объектов, титульные списки переходящих строек и объектов. </w:t>
      </w:r>
    </w:p>
    <w:p>
      <w:pPr>
        <w:pStyle w:val="Normal"/>
        <w:ind w:firstLine="567"/>
        <w:jc w:val="both"/>
        <w:rPr/>
      </w:pPr>
      <w:r>
        <w:rPr>
          <w:sz w:val="22"/>
        </w:rPr>
        <w:t>Заполнение информации о финансировании строительства объектов районной инвестиционной программы, осуществляется по форме согласно приложению  к настоящей Методике, производится в следующем порядке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 графе 2 указывается наименование отраслей, муниципальных заказчиков и объектов, финансирование которых предусмотрено  решением Собрания депутатов   Аликовского района о бюджете  Аликовского  района Чувашской Республики на соответствующий  финансовый  год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 графах 3,5 отражаются данные из титульного списка вновь начинаемых строек и объектов и титульного списка переходящих строек и объекто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 графе 4 указываются данные о сметной стоимости объекта исходя из сводного сметного расчета стоимости строительства, титульного списка вновь начинаемых строек и объектов и титульного списка переходящих строек и объекто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рафы 6, 7, 8 формируются на основании данных приложений к  решению Собрания депутатов   Аликовского  района  о бюджете  Аликовского района Чувашской Республики на соответствующий финансовый  год, титульного списка вновь начинаемых строек и объектов, титульного списка переходящих строек и объекто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 графе 9 отражается стоимость работ по муниципальному контракту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рафы 10, 11, 12 формируются по данным лицевого счета получателя средств бюджета    Аликовского  района Чувашской Республик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 графе 13 отражается остаток по муниципальному контракту, который определяется как разница графы 9 и граф 10, 11, 12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рафа 14 определяется делением суммы граф 10, 11, 12 на графу 9 и умножением на 100%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формация о финансировании строительства объектов районной инвестиционной программы  представляются главными распорядителями средств бюджета   Аликовского  района Чувашской Республики в финансовый отдел администрации   Аликовского  района в составе пояснительной записки к годовой отчетности.</w:t>
      </w:r>
    </w:p>
    <w:p>
      <w:pPr>
        <w:pStyle w:val="Normal"/>
        <w:tabs>
          <w:tab w:val="clear" w:pos="708"/>
          <w:tab w:val="left" w:pos="10780" w:leader="none"/>
          <w:tab w:val="right" w:pos="1457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780" w:leader="none"/>
          <w:tab w:val="right" w:pos="1457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780" w:leader="none"/>
          <w:tab w:val="right" w:pos="14570" w:leader="none"/>
        </w:tabs>
        <w:jc w:val="right"/>
        <w:rPr/>
      </w:pPr>
      <w:r>
        <w:rPr/>
      </w:r>
    </w:p>
    <w:p>
      <w:pPr>
        <w:sectPr>
          <w:type w:val="nextPage"/>
          <w:pgSz w:w="12240" w:h="15840"/>
          <w:pgMar w:left="1559" w:right="118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8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80" w:leader="none"/>
          <w:tab w:val="right" w:pos="14570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к Методике накопительной  стоимости  финансируемых из бюджета  Аликовского </w:t>
      </w:r>
    </w:p>
    <w:p>
      <w:pPr>
        <w:pStyle w:val="Normal"/>
        <w:jc w:val="right"/>
        <w:rPr/>
      </w:pPr>
      <w:r>
        <w:rPr/>
        <w:t>района</w:t>
        <w:tab/>
        <w:t xml:space="preserve">  капитальных вложени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нформация о финансировании строительства объектов районной инвестиционной</w:t>
      </w:r>
    </w:p>
    <w:p>
      <w:pPr>
        <w:pStyle w:val="TextBody"/>
        <w:jc w:val="center"/>
        <w:rPr/>
      </w:pPr>
      <w:r>
        <w:rPr/>
        <w:t>программы  по __________________на 20__ год по состоянию на 01.01.20___ год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tabs>
          <w:tab w:val="clear" w:pos="708"/>
          <w:tab w:val="left" w:pos="10880" w:leader="none"/>
          <w:tab w:val="right" w:pos="14570" w:leader="none"/>
        </w:tabs>
        <w:jc w:val="center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260"/>
        <w:gridCol w:w="1440"/>
        <w:gridCol w:w="843"/>
        <w:gridCol w:w="993"/>
        <w:gridCol w:w="720"/>
        <w:gridCol w:w="839"/>
        <w:gridCol w:w="1620"/>
        <w:gridCol w:w="1073"/>
        <w:gridCol w:w="727"/>
        <w:gridCol w:w="900"/>
        <w:gridCol w:w="1087"/>
        <w:gridCol w:w="972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именование отраслей муниципаль-ных заказчиков и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чало стро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метная стоимость по представ-ленной проектно-сметной документа-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/>
            </w:pPr>
            <w:r>
              <w:rPr/>
              <w:t>Оста-ток смет-ной стои-мос-</w:t>
            </w:r>
          </w:p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/>
            </w:pPr>
            <w:r>
              <w:rPr/>
              <w:t xml:space="preserve">ти  на </w:t>
            </w:r>
          </w:p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.01.__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тверждено бюджетных ассигнований на 20__ г за счет средст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Финансирование на 20__ год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/>
              <w:t>республиканск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федерального бюдже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ест-ного бюд-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умма по муниципаль-ному контракт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плачено за счет средст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статок по муниципально-му контракт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% испол-нения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еспуб-ликанс-кого бюдже-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федераль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ест-ного бюд-жет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  <w:tab w:val="righ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2:00Z</dcterms:created>
  <dc:creator>1</dc:creator>
  <dc:description/>
  <cp:keywords/>
  <dc:language>en-US</dc:language>
  <cp:lastModifiedBy>Df</cp:lastModifiedBy>
  <cp:lastPrinted>2011-01-27T16:23:00Z</cp:lastPrinted>
  <dcterms:modified xsi:type="dcterms:W3CDTF">2011-03-30T12:32:00Z</dcterms:modified>
  <cp:revision>2</cp:revision>
  <dc:subject/>
  <dc:title>                                                                         </dc:title>
</cp:coreProperties>
</file>