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3.2011 №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16.03.2011 №1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3.2011 №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3.2011 №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О проведении турнира по футзалу среди команд  предприятий,  организаций      и учреждений      Аликовского      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 проведении турнира по футзалу среди команд  предприятий,  организаций      и учреждений      Аликовского       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ind w:hanging="0"/>
        <w:rPr/>
      </w:pPr>
      <w:r>
        <w:rPr>
          <w:b/>
        </w:rPr>
        <w:t xml:space="preserve">      </w:t>
      </w:r>
      <w:r>
        <w:rPr/>
        <w:t>В  целях  пропаганды патриотизма,  здорового  образа  жизни,  популяризации футзала, вовлечения к активным занятиям физической культурой и спортом населения Аликовского района, выявления сильнейшей команды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с 17 марта по 12 апреля 2011 года  турнир по футзалу среди команд предприятий, организаций и учреждений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проведении соревнований по футзалу</w:t>
      </w:r>
      <w:r>
        <w:rPr>
          <w:sz w:val="28"/>
        </w:rPr>
        <w:t xml:space="preserve"> среди команд </w:t>
      </w:r>
      <w:r>
        <w:rPr>
          <w:sz w:val="28"/>
          <w:szCs w:val="28"/>
        </w:rPr>
        <w:t>предприятий, организаций и учреждений Аликовского района</w:t>
      </w:r>
      <w:r>
        <w:rPr>
          <w:sz w:val="24"/>
          <w:szCs w:val="24"/>
        </w:rPr>
        <w:t xml:space="preserve"> </w:t>
      </w:r>
      <w:r>
        <w:rPr>
          <w:sz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  смету расходов на проведение данного соревнования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, культуры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________ 2011 года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чемпионата 2011 года по футзалу среди команд предприят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й и учреждений Али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и и задачи</w:t>
      </w:r>
      <w:r>
        <w:rPr>
          <w:sz w:val="24"/>
          <w:szCs w:val="24"/>
        </w:rPr>
        <w:t>.    Соревнования проводятся в целях популяризации и дальнейшего развития футзала среди трудящихся Аликовского  района, выявления сильнейших игроков и команд, пропаганда патриотизма, здорового образа жизни и укрепления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Руководство проведением соревнований</w:t>
      </w:r>
      <w:r>
        <w:rPr>
          <w:sz w:val="24"/>
          <w:szCs w:val="24"/>
        </w:rPr>
        <w:t xml:space="preserve">. Общее руководство организацией и проведением соревнований осуществляет управление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4"/>
          <w:u w:val="single"/>
        </w:rPr>
        <w:t>Место и время проведения соревнований</w:t>
      </w:r>
      <w:r>
        <w:rPr>
          <w:b w:val="false"/>
          <w:bCs w:val="false"/>
          <w:szCs w:val="24"/>
        </w:rPr>
        <w:t>. Соревнования проводятся со 17 марта по 12 апреля   2011 года в многофункциональном зале ФСК «Хелхем» по вторникам и четвергам. Начало игр в 17-30 час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4"/>
          <w:u w:val="single"/>
        </w:rPr>
        <w:t>Участники и условия проведения</w:t>
      </w:r>
      <w:r>
        <w:rPr>
          <w:b w:val="false"/>
          <w:bCs w:val="false"/>
          <w:szCs w:val="24"/>
        </w:rPr>
        <w:t xml:space="preserve">. В соревнованиях принимают участие  команды предприятий, организаций и учреждений Аликовского района. Состав команды 8 человек, в том числе руководитель или заместитель. Соревнование проводится по круговой системе, согласно графику проведения игр по правилам игры в футзал. За победу присуждается 3 очка, за ничейный исход матча – 1 очко, за проигрыш – 0 очков. В случае равенства очков у двух и более команд места определяются: 1-по личной встрече, 2 – по разнице забитых и пропущенных мячей, 3-по забитым мячам;  4 - по пропущенным мячам. 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3. Уважительная причина рассматривается только при предоставлении в письменной форме, в течение  24 часов. Игроками  команд могут быть только работники данного предприятия, организации или учреждения по основному месту работы,  легионеры не допускаются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4"/>
          <w:u w:val="single"/>
        </w:rPr>
        <w:t>Награждение.</w:t>
      </w:r>
      <w:r>
        <w:rPr>
          <w:b w:val="false"/>
          <w:bCs w:val="false"/>
          <w:szCs w:val="24"/>
        </w:rPr>
        <w:t xml:space="preserve"> Команда – победительница чемпионата награждается дипломом и ценным призом. Команды – призеры награждаются дипломами соответствующих степеней и ценным призо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4"/>
          <w:u w:val="single"/>
        </w:rPr>
        <w:t>Заявки.</w:t>
      </w:r>
      <w:r>
        <w:rPr>
          <w:b w:val="false"/>
          <w:bCs w:val="false"/>
          <w:szCs w:val="24"/>
        </w:rPr>
        <w:t xml:space="preserve">  Именные заявки, заверенные медицинским учреждением  и руководителем командирующей организации, подать в день проведения игр в судейскую коллегию. Все расходы, связанные с организацией, проведением и награждением, несет отдел образования, социального развития, молодежной политики, культуры и спорта администрации Аликовского района.  Расходы по командированию команд на игру, оплате вступительного взноса   несут командирующие организации. </w:t>
      </w:r>
    </w:p>
    <w:p>
      <w:pPr>
        <w:pStyle w:val="TextBody"/>
        <w:tabs>
          <w:tab w:val="clear" w:pos="720"/>
          <w:tab w:val="left" w:pos="1020" w:leader="none"/>
          <w:tab w:val="center" w:pos="489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clear" w:pos="720"/>
          <w:tab w:val="left" w:pos="1020" w:leader="none"/>
          <w:tab w:val="center" w:pos="4898" w:leader="none"/>
        </w:tabs>
        <w:ind w:left="72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Игроки без  спортивной обуви  со светлой подошвой для занятий в зале к играм не допускаются.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6237" w:hanging="0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812" w:hanging="0"/>
        <w:jc w:val="right"/>
        <w:rPr/>
      </w:pPr>
      <w:r>
        <w:rPr>
          <w:color w:val="000000"/>
          <w:spacing w:val="8"/>
          <w:sz w:val="24"/>
          <w:szCs w:val="26"/>
        </w:rPr>
        <w:t xml:space="preserve">  </w:t>
      </w:r>
      <w:r>
        <w:rPr>
          <w:color w:val="000000"/>
          <w:spacing w:val="8"/>
          <w:sz w:val="24"/>
          <w:szCs w:val="26"/>
        </w:rPr>
        <w:t xml:space="preserve">постановлением   администрации </w:t>
      </w:r>
      <w:r>
        <w:rPr>
          <w:color w:val="000000"/>
          <w:spacing w:val="9"/>
          <w:sz w:val="24"/>
          <w:szCs w:val="26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5812" w:hanging="0"/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от </w:t>
      </w:r>
      <w:r>
        <w:rPr>
          <w:color w:val="000000"/>
          <w:spacing w:val="-9"/>
          <w:sz w:val="24"/>
          <w:szCs w:val="26"/>
        </w:rPr>
        <w:t xml:space="preserve"> ___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расходов для проведения футзал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судейской коллегии               4 чел. × 100 руб. ×5 дней = 20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риобретение призов</w:t>
        <w:tab/>
        <w:t xml:space="preserve">                          3 шт. × 2000 руб. = 60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8000 рублей (восемь тысяч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, культуры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3:00Z</dcterms:created>
  <dc:creator>BUX_1</dc:creator>
  <dc:description/>
  <dc:language>en-US</dc:language>
  <cp:lastModifiedBy>info3</cp:lastModifiedBy>
  <cp:lastPrinted>2011-01-13T09:16:00Z</cp:lastPrinted>
  <dcterms:modified xsi:type="dcterms:W3CDTF">2011-03-21T15:13:00Z</dcterms:modified>
  <cp:revision>2</cp:revision>
  <dc:subject/>
  <dc:title>                                                                         </dc:title>
</cp:coreProperties>
</file>