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03.2011 №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03.2011 №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3.2011 №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3.2011 №1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администрация Аликовского района п о с т а н о в л я е 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ых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, земельных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ому участку, выставляемому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ов в форме открытого аукциона в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 по продаже земельного участка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6. Начальную цену  земельного участка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3.8. По результатам торгов подготовить проект договора купли-продаж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4" w:hRule="atLeast"/>
        </w:trPr>
        <w:tc>
          <w:tcPr>
            <w:tcW w:w="4395" w:type="dxa"/>
            <w:tcBorders/>
          </w:tcPr>
          <w:p>
            <w:pPr>
              <w:pStyle w:val="Heading3"/>
              <w:ind w:left="33" w:firstLine="1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Heading3"/>
              <w:ind w:left="33" w:firstLine="1"/>
              <w:rPr>
                <w:sz w:val="24"/>
              </w:rPr>
            </w:pPr>
            <w:r>
              <w:rPr>
                <w:sz w:val="24"/>
              </w:rPr>
              <w:t xml:space="preserve">к   постановлению администрации  Аликовского района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т ____________   2011 г.  №___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48"/>
        <w:gridCol w:w="3732"/>
        <w:gridCol w:w="1087"/>
        <w:gridCol w:w="1276"/>
        <w:gridCol w:w="141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положение земельного участ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земельно-го участка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ельный участок с кадастровым номером 21:07:170701:5, местоположение установлено относительно ориентира, расположенного в границах участка. Почтовый адрес ориентира: Респ. Чувашская, р-н Аликовский, с/пос. Крымзарайкинское, д. Лобашки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аво собств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и сельскохо-зяйствен-ного назнач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ельный участок с кадастровым номером 21:07:170701:4, местоположение установлено относительно ориентира, расположенного в границах участка. Почтовый адрес ориентира: Респ. Чувашская, р-н Аликовский, с/пос. Крымзарайкинское, д. Лобашки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аво собств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и сельскохо-зяйствен-ного назначени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8:00Z</dcterms:created>
  <dc:creator>марина</dc:creator>
  <dc:description/>
  <dc:language>en-US</dc:language>
  <cp:lastModifiedBy>info3</cp:lastModifiedBy>
  <cp:lastPrinted>2010-06-21T09:25:00Z</cp:lastPrinted>
  <dcterms:modified xsi:type="dcterms:W3CDTF">2011-03-21T15:18:00Z</dcterms:modified>
  <cp:revision>2</cp:revision>
  <dc:subject/>
  <dc:title>3                                                                         </dc:title>
</cp:coreProperties>
</file>