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.03.2011 №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7.03.2011 №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3.2011 №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3.2011 №1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администрация Аликовского района п о с т а н о в л я е 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ых участков, выставляемых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ого участка, выставляемого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, земельных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ому участку, выставляемому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ого участка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земельного участка.</w:t>
      </w:r>
    </w:p>
    <w:p>
      <w:pPr>
        <w:pStyle w:val="2"/>
        <w:ind w:left="567" w:firstLine="567"/>
        <w:rPr/>
      </w:pPr>
      <w:r>
        <w:rPr>
          <w:color w:val="000000"/>
        </w:rPr>
        <w:t>3.4. Опубликовать сообщение о проведении торгов в форме открытого аукциона в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/>
      </w:pPr>
      <w:r>
        <w:rPr/>
        <w:t>3.5. Провести торги в форме открытого аукциона по продаже земельного участка согласно прилож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6. Начальную цену  земельного участка определить на основании оценки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>3.8. По результатам торгов подготовить проект договора купли- продаж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Heading3"/>
              <w:ind w:left="33" w:firstLine="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</w:t>
            </w:r>
            <w:r>
              <w:rPr>
                <w:sz w:val="24"/>
                <w:szCs w:val="28"/>
              </w:rPr>
              <w:t xml:space="preserve">Приложение </w:t>
            </w:r>
          </w:p>
          <w:p>
            <w:pPr>
              <w:pStyle w:val="Heading3"/>
              <w:ind w:left="33" w:firstLine="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   постановлению  администрации    </w:t>
            </w:r>
          </w:p>
          <w:p>
            <w:pPr>
              <w:pStyle w:val="Heading3"/>
              <w:ind w:left="33" w:firstLine="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</w:t>
            </w:r>
            <w:r>
              <w:rPr>
                <w:sz w:val="24"/>
                <w:szCs w:val="28"/>
              </w:rPr>
              <w:t xml:space="preserve">Аликовского района 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____________   2011 г.  №___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4"/>
        <w:gridCol w:w="3496"/>
        <w:gridCol w:w="1244"/>
        <w:gridCol w:w="1449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разрешенного использова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стоположение земельного участ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емельно-го участка (кв.м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ведения личного подсобного хозяйст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Земельный участок с кадастровым номером 21:07:180801:84, с местоположением: Чувашская Республика, Аликовский район, Крымзарайкинское сельское поселение, д. Кораккасы, ул. Камен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 собств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21:00Z</dcterms:created>
  <dc:creator>марина</dc:creator>
  <dc:description/>
  <dc:language>en-US</dc:language>
  <cp:lastModifiedBy>info3</cp:lastModifiedBy>
  <cp:lastPrinted>2010-06-21T09:25:00Z</cp:lastPrinted>
  <dcterms:modified xsi:type="dcterms:W3CDTF">2011-03-21T15:21:00Z</dcterms:modified>
  <cp:revision>2</cp:revision>
  <dc:subject/>
  <dc:title>3                                                                         </dc:title>
</cp:coreProperties>
</file>