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размещение заказа на поставку лекарственных средств - витаминов для МУЗ «Аликовская ЦРБ» путем запроса котировок. Максимальная цена контракта – 57008  рублей 4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 - витаминов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3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29T09:43:00Z</dcterms:modified>
  <cp:revision>2</cp:revision>
  <dc:subject/>
  <dc:title>                                                                         </dc:title>
</cp:coreProperties>
</file>