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9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9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8.03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1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8.03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1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8.03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8.03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1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поставку мяса и субпродуктов для МУЗ «Аликовская ЦРБ» путем запроса котировок. Максимальная цена контракта – 290950 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мяса и субпродуктов для МУЗ «Аликовская ЦРБ»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 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9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3-29T09:49:00Z</dcterms:modified>
  <cp:revision>2</cp:revision>
  <dc:subject/>
  <dc:title>                                                                         </dc:title>
</cp:coreProperties>
</file>