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3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3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3.2011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3.2011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   размещении    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Провести размещение заказа на поставку лекарственных средств, влияющих на процессы обмена, препараты гормональные для МУЗ «Аликовская ЦРБ» путем запроса котировок. Максимальная цена контракта – 194074  рубля 71 копейк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на официальном сайте извещение о проведении запроса котировок цен на поставку лекарственных средств, влияющих на процессы обмена, препараты гормональные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7:00Z</dcterms:created>
  <dc:creator>Бухгалтерия</dc:creator>
  <dc:description/>
  <cp:keywords/>
  <dc:language>en-US</dc:language>
  <cp:lastModifiedBy>Df</cp:lastModifiedBy>
  <cp:lastPrinted>2010-12-02T11:13:00Z</cp:lastPrinted>
  <dcterms:modified xsi:type="dcterms:W3CDTF">2011-03-29T09:47:00Z</dcterms:modified>
  <cp:revision>2</cp:revision>
  <dc:subject/>
  <dc:title>                                                                         </dc:title>
</cp:coreProperties>
</file>