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средств антисептических и препаратов химиотерапевтического действия для МУЗ «Аликовская ЦРБ» путем запроса котировок. Максимальная цена контракта – 51528 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средств антисептических и препаратов химиотерапевтического действия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6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29T09:46:00Z</dcterms:modified>
  <cp:revision>2</cp:revision>
  <dc:subject/>
  <dc:title>                                                                         </dc:title>
</cp:coreProperties>
</file>