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2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22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2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2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62"/>
      </w:tblGrid>
      <w:tr>
        <w:trPr>
          <w:trHeight w:val="1441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О реорганизации 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учреждения «Физкультурно-спортивный комплекс «Хěлхем» Аликовского района и муниципального образовательного учреждения дополнительного образования детей «Аликовская детско-юношеская спортивная школа» Аликовского района Чувашской Республики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В целях оптимизации сети учреждений физической культуры и спорта Аликовского района, эффективного расходования бюджетных средств, реализации положений </w:t>
      </w:r>
      <w:r>
        <w:rPr>
          <w:sz w:val="28"/>
          <w:szCs w:val="28"/>
        </w:rPr>
        <w:t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Аликовского района п о с т а н о в л я е т:</w:t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sz w:val="28"/>
        </w:rPr>
        <w:t>1. Реорганизовать с 1 июня 2011 года муниципальное учреждение «Физкультурно-спортивный комплекс «Хěлхем» Аликовского района и муниципальное образовательное учреждение дополнительного образования детей «Аликовская детско-юношеская спортивная школа» Аликовского района Чувашской Республики в форме слияния с образованием на их основе муниципального бюджетного образовательного учреждения дополнительного образования детей  «Детско-юношеская спортивная школа «Хěлхем» (далее – школа).</w:t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sz w:val="28"/>
        </w:rPr>
        <w:t>2. Считать муниципальное бюджетное образовательное учреждение дополнительного образования детей  «Детско-юношеская спортивная школа «Хěлхем» правопреемником муниципального учреждения «Физкультурно-спортивный комплекс «Хěлхем» Аликовского района» и муниципального образовательного учреждения дополнительного образования детей «Аликовская детско-юношеская спортивная школа» Аликовского района Чувашской Респуб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казанную реорганизацию осуществить в пределах бюджетных ассигнований, предусмотренных в бюджете Аликовского района на 2011 год  на обеспечение деятельности подведомственных муниципальных учреждений, без увеличения общей численности работников и фонда оплаты труда реорганизуемых учрежд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4. Определить целями деятельности школы</w:t>
      </w:r>
      <w:r>
        <w:rPr>
          <w:sz w:val="28"/>
          <w:szCs w:val="24"/>
        </w:rPr>
        <w:t xml:space="preserve"> удовлетворение потребностей населения Аликовского района, в том числе детей и юношей в физическом и духовно-нравственном развитии посредством оказания услуг, проведения учебно-образовательной деятельности в сфере дополнительного образования детей физкультурно-спортивной и оздоровительн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5. Руководителям м</w:t>
      </w:r>
      <w:r>
        <w:rPr>
          <w:sz w:val="28"/>
        </w:rPr>
        <w:t>униципального учреждения «Физкультурно-спортивный комплекс «Хěлхем» Аликовского района и муниципального образовательного учреждения дополнительного образования детей «Аликовская детско-юношеская спортивная школа» Аликовского района Чувашской Республики обеспечи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ение необходимых мероприятий по реорганизации муниципального учреждения «Физкультурно-спортивный комплекс «Хěлхем» Аликовского района и муниципального образовательного учреждения дополнительного образования детей «Аликовская детско-юношеская спортивная школа» Аликовского района Чувашской Республ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олнение приемопередаточных процедур по муниципальным обязательствам, имуществу, кассовым расходам и бюджетной отчет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ение трудовых отношений с работниками присоединяемых учреждений, с их согласия, в соответствии со статьей 75 Трудового кодекса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тделу экономики, земельных и имущественных отношений администрации Аликовского района совместно с отделом образования, социального развития, молодежной политики, культуры и спорта администрации Аликовского района обеспечить в установленном порядке закрепление в оперативном управлении школы относящегося к муниципальной собственности имущества учреждений, реорганизуемых в соответствии с пунктом 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2538730" cy="156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22.95pt;mso-wrap-distance-left:9.05pt;mso-wrap-distance-right:9.05pt;mso-wrap-distance-top:0pt;mso-wrap-distance-bottom:0pt;margin-top: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4:00Z</dcterms:created>
  <dc:creator>1</dc:creator>
  <dc:description/>
  <cp:keywords/>
  <dc:language>en-US</dc:language>
  <cp:lastModifiedBy>Df</cp:lastModifiedBy>
  <cp:lastPrinted>2011-01-27T16:23:00Z</cp:lastPrinted>
  <dcterms:modified xsi:type="dcterms:W3CDTF">2011-03-29T09:44:00Z</dcterms:modified>
  <cp:revision>2</cp:revision>
  <dc:subject/>
  <dc:title>                                                                         </dc:title>
</cp:coreProperties>
</file>