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81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8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>
                                <w:bCs w:val="false"/>
                              </w:rPr>
                              <w:t xml:space="preserve">22.03.2011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bCs w:val="false"/>
                              </w:rPr>
                              <w:t xml:space="preserve"> 1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2.4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>
                          <w:bCs w:val="false"/>
                        </w:rPr>
                        <w:t xml:space="preserve">22.03.2011 </w:t>
                      </w:r>
                      <w:r>
                        <w:rPr/>
                        <w:t>№</w:t>
                      </w:r>
                      <w:r>
                        <w:rPr>
                          <w:bCs w:val="false"/>
                        </w:rPr>
                        <w:t xml:space="preserve"> 1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>
                                <w:bCs w:val="false"/>
                              </w:rPr>
                              <w:t xml:space="preserve">22.03.2011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bCs w:val="false"/>
                              </w:rPr>
                              <w:t xml:space="preserve"> 1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>
                          <w:bCs w:val="false"/>
                        </w:rPr>
                        <w:t xml:space="preserve">22.03.2011 </w:t>
                      </w:r>
                      <w:r>
                        <w:rPr/>
                        <w:t>№</w:t>
                      </w:r>
                      <w:r>
                        <w:rPr>
                          <w:bCs w:val="false"/>
                        </w:rPr>
                        <w:t xml:space="preserve"> 19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     размещении    муниципального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заказа путем запроса котировок цен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ПОСТАНОВЛЯЕТ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 Провести размещение заказа на поставку лекарственных средств – производных салициловой кислоты, пиразолона и парааминофенола, средств химико-фармакотерапевтического действия прочих для МУЗ «Аликовская ЦРБ» путем запроса котировок. Максимальная цена контракта – 36684  рубля 00 копеек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 Отделу экономики, земельных и имущественных отношений администрации Аликовского района разместить на официальном сайте извещение о проведении запроса котировок цен на поставку лекарственных средств – производных салициловой кислоты, пиразолона и парааминофенола, средств химико-фармакотерапевтического действия прочих для МУЗ «Аликовская ЦРБ» путем запроса котировок.</w:t>
      </w:r>
    </w:p>
    <w:p>
      <w:pPr>
        <w:pStyle w:val="Normal"/>
        <w:ind w:firstLine="360"/>
        <w:jc w:val="both"/>
        <w:rPr/>
      </w:pPr>
      <w:r>
        <w:rPr>
          <w:sz w:val="28"/>
        </w:rPr>
        <w:t>3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котировочные заявки на соответствие их требованиям, установленным в извещении о проведении запроса котировок, и выбрать победителя в проведении запроса котирово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>4. Контроль за выполнением настоящего постановления возложить на первого заместителя главы администрации Аликовского района – начальника управления экономики, сельского хозяйства, строительства и развития общественной инфраструктуры администрации района Кулико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. о. главы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ликовского района                                                                           А.Н. Кулик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42:00Z</dcterms:created>
  <dc:creator>Бухгалтерия</dc:creator>
  <dc:description/>
  <cp:keywords/>
  <dc:language>en-US</dc:language>
  <cp:lastModifiedBy>Df</cp:lastModifiedBy>
  <cp:lastPrinted>2010-12-02T11:13:00Z</cp:lastPrinted>
  <dcterms:modified xsi:type="dcterms:W3CDTF">2011-03-29T09:42:00Z</dcterms:modified>
  <cp:revision>2</cp:revision>
  <dc:subject/>
  <dc:title>                                                                         </dc:title>
</cp:coreProperties>
</file>