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>2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2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Cs w:val="false"/>
                        </w:rPr>
                        <w:t>2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Провести размещение заказа на поставку лекарственных средств, влияющих на вегетативную нервную систему и чувствительные нервные окончания, для МУЗ «Аликовская ЦРБ» путем запроса котировок. Максимальная цена контракта – 98686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, влияющих на вегетативную нервную систему и чувствительные нервные окончания, для МУЗ «Аликовская ЦРБ» путем запроса котировок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5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5:00Z</dcterms:modified>
  <cp:revision>2</cp:revision>
  <dc:subject/>
  <dc:title>                                                                         </dc:title>
</cp:coreProperties>
</file>