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.03.2011 №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2.03.2011 № 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2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2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медицинских препаратов, влияющих на нервную систему, для МУЗ «Аликовская ЦРБ» путем запроса котировок. Максимальная цена контракта – 43014  рублей 7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медицинских препаратов, влияющих на нервную систему,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1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29T09:41:00Z</dcterms:modified>
  <cp:revision>2</cp:revision>
  <dc:subject/>
  <dc:title>                                                                         </dc:title>
</cp:coreProperties>
</file>