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Cs w:val="false"/>
                              </w:rPr>
                              <w:t>23.03.2011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bCs w:val="false"/>
                        </w:rPr>
                        <w:t>23.03.2011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Cs w:val="false"/>
                              </w:rPr>
                              <w:t>23.03.2011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bCs w:val="false"/>
                        </w:rPr>
                        <w:t>23.03.2011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на поставку препаратов, действующих на сердечно-сосудистую систему, для МУЗ «Аликовская ЦРБ» путем запроса котировок. Максимальная цена контракта – 63531 рубль 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препаратов, действующих на сердечно-сосудистую систему,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 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9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3-30T12:49:00Z</dcterms:modified>
  <cp:revision>2</cp:revision>
  <dc:subject/>
  <dc:title>                                                                         </dc:title>
</cp:coreProperties>
</file>