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3.03. 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23.03. 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 xml:space="preserve">23.03. 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Cs w:val="false"/>
                        </w:rPr>
                        <w:t xml:space="preserve">23.03. 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лекарственных средств, входящих группу препаратов и средств медицинских прочих, для МУЗ «Аликовская ЦРБ» путем запроса котировок. Максимальная цена контракта –12456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, входящих группу препаратов и средств медицинских прочих,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8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30T12:48:00Z</dcterms:modified>
  <cp:revision>2</cp:revision>
  <dc:subject/>
  <dc:title>                                                                         </dc:title>
</cp:coreProperties>
</file>