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Cs w:val="false"/>
                              </w:rPr>
                              <w:t xml:space="preserve">24.03.2011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Cs w:val="false"/>
                        </w:rPr>
                        <w:t xml:space="preserve">24.03.2011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Cs w:val="false"/>
                              </w:rPr>
                              <w:t xml:space="preserve">24.03.2011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 w:val="false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Cs w:val="false"/>
                        </w:rPr>
                        <w:t xml:space="preserve">24.03.2011 </w:t>
                      </w:r>
                      <w:r>
                        <w:rPr/>
                        <w:t xml:space="preserve">№ </w:t>
                      </w:r>
                      <w:r>
                        <w:rPr>
                          <w:bCs w:val="false"/>
                        </w:rPr>
                        <w:t>2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отпуск лекарственных средств гражданам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 (лекарственные средства, влияющие на вегетативную нервную систему и чувствительные нервные окончания), для МУЗ «Аликовская ЦРБ» путем запроса котировок. Максимальная цена контракта – 71021 рубль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отпуск лекарственных средств гражданам 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 (лекарственные средства, влияющие на вегетативную нервную систему и чувствительные нервные окончания), для МУЗ «Аликовская ЦРБ» путем запроса котировок.</w:t>
      </w:r>
    </w:p>
    <w:p>
      <w:pPr>
        <w:pStyle w:val="Normal"/>
        <w:ind w:firstLine="360"/>
        <w:jc w:val="both"/>
        <w:rPr/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7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3-30T12:47:00Z</dcterms:modified>
  <cp:revision>2</cp:revision>
  <dc:subject/>
  <dc:title>                                                                         </dc:title>
</cp:coreProperties>
</file>