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4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 xml:space="preserve">24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4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4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отпуск лекарственных средств гражданам 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(препаратов, влияющих на нервную систему), для МУЗ «Аликовская ЦРБ» путем запроса котировок. Максимальная цена контракта – 112840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отпуск лекарственных средств гражданам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(препаратов, влияющих на нервную систему),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0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30T12:50:00Z</dcterms:modified>
  <cp:revision>2</cp:revision>
  <dc:subject/>
  <dc:title>                                                                         </dc:title>
</cp:coreProperties>
</file>