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25.03.2011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25.03.2011 №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3.2011 №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3.2011 №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ыжной эстафеты среди команд общеобразовательных учреждений Аликовского района в зачет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ыжной эстафеты среди команд общеобразовательных учреждений Аликовского района в зачет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лыжной эстафете среди команд общеобразовательных учреждений Аликовского района в зачет Спартакиады школьников и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 Аликовского района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7 марта  2011 года районные соревнования среди общеобразовательных школ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5670" w:firstLine="567"/>
        <w:jc w:val="right"/>
        <w:rPr/>
      </w:pPr>
      <w:r>
        <w:rPr>
          <w:color w:val="000000"/>
          <w:spacing w:val="11"/>
          <w:sz w:val="24"/>
          <w:szCs w:val="26"/>
        </w:rPr>
        <w:t xml:space="preserve">УТВЕРЖДЕНА </w:t>
      </w:r>
      <w:r>
        <w:rPr>
          <w:color w:val="000000"/>
          <w:spacing w:val="8"/>
          <w:sz w:val="24"/>
          <w:szCs w:val="26"/>
        </w:rPr>
        <w:t xml:space="preserve">постановлением  администрации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5670" w:firstLine="567"/>
        <w:jc w:val="center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от ____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Heading6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лыжной эстафеты среди общеобразовательных школ Аликовского района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6 шт. × 200 руб. = 1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ГСМ                                                               50 литров × 23 руб.=115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2850 рублей (две тысячи восемьсот пятьдесят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, культуры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500" w:hanging="0"/>
        <w:rPr/>
      </w:pPr>
      <w:r>
        <w:rPr/>
        <w:t xml:space="preserve">Начальник        управления            образования, социального  развития, молодежной политики и спорта администрации Аликовского района                             </w:t>
      </w:r>
    </w:p>
    <w:p>
      <w:pPr>
        <w:pStyle w:val="Normal"/>
        <w:ind w:left="5220" w:hanging="0"/>
        <w:rPr/>
      </w:pPr>
      <w:r>
        <w:rPr/>
        <w:t xml:space="preserve">            </w:t>
      </w:r>
      <w:r>
        <w:rPr/>
        <w:t>_______________Э. В. Николаев</w:t>
      </w:r>
    </w:p>
    <w:p>
      <w:pPr>
        <w:pStyle w:val="Normal"/>
        <w:ind w:left="5220" w:firstLine="324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ыжной эстафете среди команд образовательных учреждений Аликовского района в рамках Спартакиады школьнико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>Цели и задачи.</w:t>
      </w:r>
      <w:r>
        <w:rPr>
          <w:sz w:val="28"/>
          <w:szCs w:val="28"/>
        </w:rPr>
        <w:t xml:space="preserve"> Соревнование проводится с целью популяризации данного вида спорта, выявления сильнейших команд и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Сроки и место проведения соревнований.  </w:t>
      </w:r>
      <w:r>
        <w:rPr>
          <w:sz w:val="28"/>
          <w:szCs w:val="28"/>
        </w:rPr>
        <w:t xml:space="preserve">Соревнование проводится 17 марта 2011 года в с. Аликово. Начало в 10.00 ч.  Жеребьевка в 9.30 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sz w:val="28"/>
          <w:szCs w:val="28"/>
          <w:u w:val="single"/>
        </w:rPr>
        <w:t xml:space="preserve">Руководство проведением. </w:t>
      </w:r>
      <w:r>
        <w:rPr>
          <w:sz w:val="28"/>
          <w:szCs w:val="28"/>
        </w:rPr>
        <w:t xml:space="preserve">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u w:val="single"/>
        </w:rPr>
        <w:t>.Условия проведения соревнований.</w:t>
      </w:r>
      <w:r>
        <w:rPr>
          <w:sz w:val="28"/>
          <w:szCs w:val="28"/>
        </w:rPr>
        <w:t xml:space="preserve">  Соревнование проводится по 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группа – юноши и девушки 8-9 класс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вочки+3 мальчика – дистанция: девочки – 2 км., мальчики – 3 к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 группа – юноши и девушки 10-11 классо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вочки+3 мальчика – дистанция: девочки – 3 км., мальчики – 5 к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u w:val="single"/>
        </w:rPr>
        <w:t>свободным стил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аграждение.</w:t>
      </w:r>
      <w:r>
        <w:rPr>
          <w:sz w:val="28"/>
          <w:szCs w:val="28"/>
        </w:rPr>
        <w:t xml:space="preserve">   Команда  занявшие 1-2-3 места и  участники–призеры награждаются грамотами и памятными приз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Финансовые расходы.</w:t>
      </w:r>
      <w:r>
        <w:rPr>
          <w:sz w:val="28"/>
          <w:szCs w:val="28"/>
        </w:rPr>
        <w:t xml:space="preserve">   Расходы, связанные с проездом и с питанием несут командирующие стороны,   а расходы, связанные с награждением, оплатой судейской коллегии и проведением соревнований несет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Заявки.  </w:t>
      </w:r>
      <w:r>
        <w:rPr>
          <w:sz w:val="28"/>
          <w:szCs w:val="28"/>
        </w:rPr>
        <w:t xml:space="preserve">Именные заявки, заверенные медработниками и директором школы, представляются в день соревнований до жеребьевки. Без надлежащего документа команда к соревнованиям не допускается.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ргкомитет. </w:t>
      </w:r>
    </w:p>
    <w:p>
      <w:pPr>
        <w:pStyle w:val="Normal"/>
        <w:tabs>
          <w:tab w:val="clear" w:pos="720"/>
          <w:tab w:val="left" w:pos="360" w:leader="none"/>
        </w:tabs>
        <w:ind w:left="180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40"/>
      <w:jc w:val="center"/>
      <w:outlineLvl w:val="5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6:00Z</dcterms:created>
  <dc:creator>BUX_1</dc:creator>
  <dc:description/>
  <dc:language>en-US</dc:language>
  <cp:lastModifiedBy>info3</cp:lastModifiedBy>
  <cp:lastPrinted>2009-09-15T10:29:00Z</cp:lastPrinted>
  <dcterms:modified xsi:type="dcterms:W3CDTF">2011-04-01T13:36:00Z</dcterms:modified>
  <cp:revision>2</cp:revision>
  <dc:subject/>
  <dc:title>                                                                         </dc:title>
</cp:coreProperties>
</file>