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4.2011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4.2011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4.2011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4.2011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2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перчаток на 2 квартал 2011 года для МУЗ «Аликовская ЦРБ» путем запроса котировок. Максимальная цена контракта – 124275 рублей 6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перчаток на 2 квартал 2011 года 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9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4-12T12:49:00Z</dcterms:modified>
  <cp:revision>2</cp:revision>
  <dc:subject/>
  <dc:title>                                                                         </dc:title>
</cp:coreProperties>
</file>