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07.04.2011 №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07.04.2011 №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07.04.2011 №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07.04.2011 №2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3437890" cy="91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создании рабочей группы по контролю за выполнением требований о начислении размера платы за коммунальные услуги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71.7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создании рабочей группы по контролю за выполнением требований о начислении размера платы за коммунальные услуги</w:t>
                      </w:r>
                    </w:p>
                    <w:p>
                      <w:pPr>
                        <w:pStyle w:val="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о исполнение поручения Президента Чувашской Республики                  М. Игнатьева от 21 марта 2011 года администрация Аликовского района п о -с т а н о в л я е т</w:t>
      </w:r>
      <w:r>
        <w:rPr>
          <w:sz w:val="28"/>
          <w:szCs w:val="24"/>
        </w:rPr>
        <w:t>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1. Создать рабочую группу по контролю за выполнением требований о начислении размера платы за коммунальные услуги, не превышающего пятнадцатипроцентный уровень платы граждан за коммунальные услуги в 2011 году, в следующем составе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Куликов А.Н. – 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рабочей групп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Яковлева Л.П. – начальник отдела экономики, земельных и имущественных отношений администрации Аликовского района, заместитель председателя рабочей групп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Емельянов Е.Б. – ведущий специалист-эксперт отдела экономики, земельных и имущественных отношений администрации Аликовского района, секретарь рабочей групп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Члены рабочей группы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Ефремов А.Н. – глава Аликовского сельского поселения (по согласованию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Прокопьев А.В. – ведущий специалист-эксперт юридического сектора администрации Аликовского района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Трофимова Э.В. – бухгалтер ООО «Управляющая компания «Жилище»     (по согласованию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2. Контроль за выполнением настоящего постановления возложить на первого заместителя главы администрации Аликовского района -  начальника управления экономики, сельского хозяйства, строительства и развития общественной инфраструктуры администрации Аликовского района Куликова А.Н.</w:t>
      </w:r>
    </w:p>
    <w:p>
      <w:pPr>
        <w:pStyle w:val="3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ликовского района                                                                           Л.А. Читнае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маркер1"/>
    <w:basedOn w:val="Normal"/>
    <w:qFormat/>
    <w:pPr>
      <w:numPr>
        <w:ilvl w:val="0"/>
        <w:numId w:val="2"/>
      </w:numPr>
      <w:autoSpaceDE w:val="false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9:00Z</dcterms:created>
  <dc:creator>1</dc:creator>
  <dc:description/>
  <cp:keywords/>
  <dc:language>en-US</dc:language>
  <cp:lastModifiedBy>Df</cp:lastModifiedBy>
  <cp:lastPrinted>2011-04-12T14:41:00Z</cp:lastPrinted>
  <dcterms:modified xsi:type="dcterms:W3CDTF">2011-04-12T11:59:00Z</dcterms:modified>
  <cp:revision>2</cp:revision>
  <dc:subject/>
  <dc:title> </dc:title>
</cp:coreProperties>
</file>