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2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07.04.2011  №  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07.04.2011  №  2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 xml:space="preserve">Об утверждении проектно-сметной </w:t>
      </w:r>
    </w:p>
    <w:p>
      <w:pPr>
        <w:pStyle w:val="31"/>
        <w:rPr/>
      </w:pPr>
      <w:r>
        <w:rPr/>
        <w:t>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На основании положительного заключения </w:t>
      </w:r>
      <w:r>
        <w:rPr>
          <w:sz w:val="28"/>
        </w:rPr>
        <w:t>Управления государственной экспертизы Министерства градостроительства и развития общественной инфраструктуры Чувашской Республики от 25 марта 2011 г. № 21-1-4-0082-11   администрация   Аликовского  района п о с т а н о в л я е т:</w:t>
      </w:r>
    </w:p>
    <w:p>
      <w:pPr>
        <w:pStyle w:val="Heading2"/>
        <w:ind w:right="-365" w:hanging="0"/>
        <w:rPr/>
      </w:pPr>
      <w:r>
        <w:rPr/>
        <w:t xml:space="preserve">     </w:t>
      </w:r>
      <w:r>
        <w:rPr/>
        <w:t>Утвердить  проектно-сметную документацию водоснабжения  д. Ишпарайки-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о и д. Сормпось-Шумшеваши Аликовского района Чувашской Республики со следующими технико-экономическими показателям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щая протяженность водопроводной сети             - 3102 п.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олодцы водопроводные                                            - 17 шт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одоразборные колонки                                             - 16 шт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жарные гидранты                                                    - 4   шт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антуз в колодце                                                          - 3   ш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тивопожарные резервуары 2 х 34 куб. м.            - 5  шт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метная стоимость строительств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базисных ценах 2001 г.                                            1205,57 тыс. руб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ценах 4 кв. 2010 г.                                                    7388,14 тыс. руб.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района                                                                           Л.А Читна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36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5:00Z</dcterms:created>
  <dc:creator>construc3</dc:creator>
  <dc:description/>
  <cp:keywords/>
  <dc:language>en-US</dc:language>
  <cp:lastModifiedBy>Df</cp:lastModifiedBy>
  <cp:lastPrinted>2011-04-11T14:54:00Z</cp:lastPrinted>
  <dcterms:modified xsi:type="dcterms:W3CDTF">2011-04-12T12:05:00Z</dcterms:modified>
  <cp:revision>2</cp:revision>
  <dc:subject/>
  <dc:title>                                                                        </dc:title>
</cp:coreProperties>
</file>