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4.2011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4.2011 № 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4.2011 № 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4.2011 № 2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Об утверждении рабоче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рекомендованный Управлением государственной экспертизы Министерства градостроительства и развития общественной инфраструктуры Чувашской Республики от 5 апреля 2011 года №№ 21-1-6-0094-11, 21-1-6-0009-11 рабочий проект реконструкции незавершенного строительством административного центра под бизнес инкубатор в с. Аликово Аликовского района Чувашской Республики, разработанный  строительно-монтажной фирмой «Миллениум»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  Л.А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8:00Z</dcterms:created>
  <dc:creator>construc3</dc:creator>
  <dc:description/>
  <cp:keywords/>
  <dc:language>en-US</dc:language>
  <cp:lastModifiedBy>Df</cp:lastModifiedBy>
  <dcterms:modified xsi:type="dcterms:W3CDTF">2011-04-12T11:58:00Z</dcterms:modified>
  <cp:revision>2</cp:revision>
  <dc:subject/>
  <dc:title>                                                                        </dc:title>
</cp:coreProperties>
</file>