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4.2011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4.2011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4.2011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4.2011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2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лекарственных средств – производных салициловой кислоты, пиразолона и парааминофенола, средств химико-фармакотерапевтического действия прочих для МУЗ «Аликовская ЦРБ» путем запроса котировок. Максимальная цена контракта – 48676 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лекарственных средств - производных салициловой кислоты, пиразолона и парааминофенола, средств химико-фармакотерапевтического действия прочих для МУЗ «Аликовская ЦРБ» путем запроса котировок.</w:t>
      </w:r>
    </w:p>
    <w:p>
      <w:pPr>
        <w:pStyle w:val="Normal"/>
        <w:ind w:firstLine="360"/>
        <w:jc w:val="both"/>
        <w:rPr/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0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4-12T13:00:00Z</dcterms:modified>
  <cp:revision>2</cp:revision>
  <dc:subject/>
  <dc:title>                                                                         </dc:title>
</cp:coreProperties>
</file>