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2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утверждении Порядка предоставления и предельных размеров земельных участков многодетным семьям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утверждении Порядка предоставления и предельных размеров земельных участков многодетным семьям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    </w:t>
      </w:r>
      <w:r>
        <w:rPr>
          <w:sz w:val="28"/>
          <w:szCs w:val="28"/>
        </w:rPr>
        <w:t>В соответствии   со  статьей  28  Земельного  Кодекса  РФ  от  25.10.2001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ФЗ, Законом Чувашской Республики «О предоставлении земельных участков многодетным семьям в Чувашской Республике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земельных участков администрацией Аликовского района  многодетным семьям в собственность бесплатно, находящихся в муниципальной собственности Аликовского района Чувашской Республики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Аликовского района Чувашской Республики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е размеры земельных участков многодетным семьям в собственность бесплатно в соответствии с решением Собрания депутатов Аликовского района от 19 декабря 2003 г. (протокол №17) «О нормах предоставления земельных участков гражданам на территории Аликовск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экономики, земельных и имущественных отношений администрации Аликовского района Чувашской Республики уполномоченным органом по предоставлению земельных участков, находящихся в муниципальной собственности Аликовского района, многодетным семьям в собственность беспл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 после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4248" w:firstLine="708"/>
        <w:jc w:val="right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от _____ __________2011 г. №____</w:t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 О Р Я Д О К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многодетных семей, имеющих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орган местного самоуправления муниципального района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форме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ы, удостоверяющие факт усыновл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факт проживания на территории муниципального образования Чувашской Республики (</w:t>
      </w:r>
      <w:r>
        <w:rPr>
          <w:rFonts w:cs="Times New Roman" w:ascii="Times New Roman" w:hAnsi="Times New Roman"/>
          <w:i/>
          <w:sz w:val="24"/>
          <w:szCs w:val="24"/>
        </w:rPr>
        <w:t>определяется органом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12;Times New Roman" w:hAnsi="12;Times New Roman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i/>
          <w:i/>
          <w:sz w:val="24"/>
          <w:szCs w:val="24"/>
        </w:rPr>
      </w:pPr>
      <w:r>
        <w:rPr>
          <w:rFonts w:cs="Times New Roman" w:ascii="12;Times New Roman" w:hAnsi="12;Times New Roman"/>
          <w:i/>
          <w:sz w:val="24"/>
          <w:szCs w:val="24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органа местного самоуправления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sz w:val="24"/>
          <w:szCs w:val="24"/>
        </w:rPr>
        <w:t>Уполномоченное лицо</w:t>
      </w:r>
      <w:r>
        <w:rPr>
          <w:rFonts w:cs="Times New Roman" w:ascii="12;Times New Roman" w:hAnsi="12;Times New Roman"/>
          <w:sz w:val="24"/>
          <w:szCs w:val="24"/>
        </w:rPr>
        <w:t xml:space="preserve"> органа местного самоуправления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принимает решение (постановление администрации муниципальных районов 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органом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0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ложение  № 1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в собственность бесплатно многодетным семьям земельных участков, находящихся в муниципальной  собственности Аликовского района 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ликовского  района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едоставления в собственность земельного участка бесплат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 Аликовского района 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Аликовском районе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440"/>
        <w:gridCol w:w="41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ля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 района Чувашской Республики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jc w:val="center"/>
        <w:rPr/>
      </w:pPr>
      <w:r>
        <w:rPr/>
        <w:t>Приложение  № 2</w:t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многодетных семей, имеющих право на бесплатное предоставление в собственность земельных участко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/>
        <w:t xml:space="preserve">                                    </w:t>
      </w:r>
      <w:r>
        <w:rPr/>
        <w:t>(Ф.И.О., должность лица органа местного самоуправления)</w:t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/>
        <w:t xml:space="preserve">                                     </w:t>
      </w:r>
      <w:r>
        <w:rPr/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/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>(количество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4956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4956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4956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4956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4956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right"/>
        <w:rPr>
          <w:rFonts w:ascii="12;Times New Roman" w:hAnsi="12;Times New Roman" w:eastAsia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                                     </w:t>
      </w:r>
    </w:p>
    <w:p>
      <w:pPr>
        <w:pStyle w:val="Normal"/>
        <w:jc w:val="right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 xml:space="preserve">Приложение №1 </w:t>
      </w:r>
    </w:p>
    <w:p>
      <w:pPr>
        <w:pStyle w:val="Normal"/>
        <w:jc w:val="right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УТВЕРЖДЕН</w:t>
      </w:r>
    </w:p>
    <w:p>
      <w:pPr>
        <w:pStyle w:val="Normal"/>
        <w:jc w:val="right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12;Times New Roman" w:hAnsi="12;Times New Roman" w:cs="12;Times New Roman"/>
          <w:sz w:val="24"/>
        </w:rPr>
      </w:pPr>
      <w:r>
        <w:rPr>
          <w:rFonts w:eastAsia="12;Times New Roman" w:cs="12;Times New Roman" w:ascii="12;Times New Roman" w:hAnsi="12;Times New Roman"/>
          <w:sz w:val="24"/>
        </w:rPr>
        <w:t xml:space="preserve"> </w:t>
      </w:r>
      <w:r>
        <w:rPr>
          <w:rFonts w:cs="12;Times New Roman" w:ascii="12;Times New Roman" w:hAnsi="12;Times New Roman"/>
          <w:sz w:val="24"/>
        </w:rPr>
        <w:t xml:space="preserve">Аликовского района </w:t>
      </w:r>
    </w:p>
    <w:p>
      <w:pPr>
        <w:pStyle w:val="Normal"/>
        <w:jc w:val="right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от ____ ___________ 2011 г. №____</w:t>
      </w:r>
    </w:p>
    <w:p>
      <w:pPr>
        <w:pStyle w:val="Normal"/>
        <w:jc w:val="right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</w:r>
    </w:p>
    <w:p>
      <w:pPr>
        <w:pStyle w:val="Normal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 О Р Я Д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оставления администрацией Аликовского района в собственность бесплатно многодетным семьям земельных участков, находящихся в </w:t>
      </w:r>
      <w:r>
        <w:rPr>
          <w:bCs/>
          <w:sz w:val="24"/>
        </w:rPr>
        <w:t>муниципальной собственности Аликовского район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Настоящий Порядок определяет процедуру бесплатного предоставления земельных участков, находящихся в </w:t>
      </w:r>
      <w:r>
        <w:rPr>
          <w:bCs/>
          <w:sz w:val="24"/>
        </w:rPr>
        <w:t>муниципальной собственности Аликовского района Чувашской Республики (далее – земельные участки)</w:t>
      </w:r>
      <w:r>
        <w:rPr>
          <w:sz w:val="24"/>
        </w:rPr>
        <w:t xml:space="preserve">, в собственность многодетным семьям, состоящим на учете в качестве таковы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едоставление земельных участков многодетным семьям в собственность бесплатно осуществляется органом местного самоуправления муниципального района  (далее – Администрация Аликовского района) в размерах, установленных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3. Земельные участки многодетным семьям предоставляются органами местного самоуправления для индивидуального жилищного строительства, либо для ведения личного подсобного хозяйства однократно и подлежат оформлению на праве соб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семьям, при рождении (усыновл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4. Предоставление земельных участков многодетным семьям осуществляется  по месту проживания в границах соответствующего населенного пунк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емельные участки для индивидуального жилищного строительства и ведения личного подсобного хозяйства предоставляются в границах населенных пун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ведения личного подсобного хозяй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е участки, предоставленные многодетным семьям бесплатно в соответствии с Законом, должны использоваться  строго по целевому назна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ормирование земельных участков, предназначенных для предоставления многодетным семьям в собственность бесплатно, осуществляется администрацией Аликовского района, в соответствии с пунктом 1.4 настоящего Порядка и с документацией по планировке территории, утвержденной в установленном порядке и на основании документов территориального планирования и градостроительного зонирования, в порядке, установленном земельным законодательством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многодетным семьям осуществляется по мере формирования перечня земельных участков, предназначенных для предоставления многодетным семьям в собственность бесплатн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земельных участков для предоставления многодетным семьям в собственность бесплатно администрация Аликовского района вправе обратиться в Министерство имущественных и земельных отношений Чувашской Республики с предложением о передаче из государственной собственности Чувашской Республики в муниципальную собственность земельных участков, указанных в Перечне земельных участков, находящихся в государственной 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 и ведения личного подсобного хозяйства, утвержденном распоряжением Кабинета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1.7. Контроль за соблюдением земельного законодательства, требований охраны и использования земельных участков, предоставленных </w:t>
      </w:r>
      <w:r>
        <w:rPr>
          <w:bCs/>
          <w:color w:val="000000"/>
          <w:sz w:val="24"/>
        </w:rPr>
        <w:t>многодетным  семьям бесплатно в соответствии с Законом, осуществляется в соответствии законодательств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Порядок принятия органами местного самоуправления решений о предоставлении в собственность бесплатно многодетным семьям земельных участ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 и ведения личного подсобного хозяйства (далее - Перечень), осуществляется администрацией Алик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тверждается постановлением администрации Аликовского района и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  <w:t>2.2. Утвержденный администрацией Аликовского района  Перечень, а также изменения и дополнения к нему,  в течение 10 рабочих дней после утверждения, подлежат опубликованию в местной газете «Пурнас сулепе»,  а также размещению на официальном сайте администрации Алик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Аликовского района направляет гражданину уведомление с предложением о предоставлении конкретного земельного участка в собственность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 согласно очередности регистрации его заявления о принятии на учет многодетной семьи в целях предоставления земельного участка в собственность бесплатно в </w:t>
      </w:r>
      <w:r>
        <w:rPr>
          <w:rFonts w:cs="12;Times New Roman" w:ascii="12;Times New Roman" w:hAnsi="12;Times New Roman"/>
          <w:sz w:val="24"/>
          <w:szCs w:val="24"/>
        </w:rPr>
        <w:t>Журнале регистрации и учета заявлений, предлагается земельный участок согласно очередности земельного участка в Переч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течение 1 месяца с момента получения уведомления  направляет в администрацию Аликовского района письменное заявление о своем  согласии на бесплатное получение конкретного земельного участка по примерной форме, предусмотренной в приложении № 1 к настоящему Порядку либо об отказе от предложенного 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, извещенный надлежащим образом, в течение 1 месяца со дня получении уведомления не обратился в администрацию Аликовского района, это считается отказом от бесплатного предоставления предложенного земельного участка в собствен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учета многодетных семей, имеющих право на предоставление земельных участков в собственность бесплатно (далее – Реестр). Гражданин сохраняет право подать заявление о постановке на учет многодетных семей, имеющих право на предоставление земельных участков в собственность бесплатно в соответствии с Законом, на общих основаниях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Аликовского района Чувашской Республи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ют письменные заявления, указанные в пункте 2.3. настоящего Порядка, в порядке поступления заявлений в журнале регистрации, который нумеруется, прошнуровывается и скрепляется печатью эт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 поступившие от граждан заявления и формируют в течение 10 рабочих дней после истечения предельного срока представления этих заявлений списки граждан на предоставление в собственность бесплатно конкретных земельных участков, включенных в Перечень, по примерной форме, предусмотренной в приложении № 2 к настоящему Порядку (далее – Спис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10 рабочих дней с даты включения гражданина в Список принимает постановление администрации муниципального района (городского округа)    (далее - решение) о предоставлении в общую долевую собственность бесплатно всем членам многодетной семьи, соответствующего земельного участка, включенного в Список, готовит проект договора о бесплатном предоставлении земельного участка в собственность многодетной семьи и акта приема-передачи земельного участ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срок не позднее 5 рабочих дней с даты принятия решения о бесплатном предоставлении многодетной семье земельного участка в собственнос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о бесплатном предоставлении земельного участка в собственность многодетной семьи и акта приема-передачи земельного участка для подписания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осит соответствующие сведения в Реест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5. Граждане, в отношении которых принято решение о предоставлении земельного участка, в срок не позднее 3 месяцев с момента вручения органом местного самоуправления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указанный срок не включается время, в течение которого гражданин не мог обратиться за регистрацией  перехода права собственности на земельный участок из-за обстоятельств непреодолимой силы, либо необходимости длительного лечения в стационарных условиях, при наличии соответствующих подтверждающих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 По истечении 4 месяцев с момента вручения гражданину решения о предоставлении земельного участка администрация Аликовского района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 земельный участок (без учета продления срока регистрации согласно абзацу 2 пункта 2.5. настоящего Порядка). В случае отсутствия сведений о зарегистрированных правах на земельный участок, предоставленный бесплатно многодетной семье, администрация Аликовского района в течение 10 рабочих дней издает решение о признании утратившим силу ранее принятого решения о предоставлении земельного участка в собственность и извещает гражданина об э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этом случае многодетная семья, не обеспечившая своевременную регистрацию  перехода права собственности на земельный участок, 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 или ведения личного подсобного хозяйства в соответствии с Законом, в соответствующем органе местного самоуправления на общих основаниях.   </w:t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  № 1</w:t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органами местного самоуправления в собственность бесплатно многодетным семьям земельных участков</w:t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Аликовского района 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  в соответствии с Законом Чувашской  Республики  «О предоставлении земельных участков многодетным семьям в Чувашской  Республик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земельный участок с кадастровым номером _____________, площадью ______кв.м, расположенный по адресу:  ________________________________________,  в собственность бесплатно для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одну из целей использования земельного участка, предусмотренных статьей 1 Закона для данной категории лиц: для индивидуального жилищного строительств  или для ведения личного подсобного хозяйств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:  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ind w:left="8280" w:hanging="0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ложение № 2</w:t>
      </w:r>
    </w:p>
    <w:p>
      <w:pPr>
        <w:pStyle w:val="ConsPlusNonformat"/>
        <w:widowControl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администрацией Аликовского района Чувашской Республики земельных участков  в собственность бесплатно многодетным семьям </w:t>
      </w:r>
    </w:p>
    <w:p>
      <w:pPr>
        <w:pStyle w:val="ConsPlusNonformat"/>
        <w:widowControl/>
        <w:ind w:left="8496" w:firstLine="708"/>
        <w:jc w:val="center"/>
        <w:rPr>
          <w:rFonts w:ascii="12;Times New Roman" w:hAnsi="12;Times New Roman" w:cs="Times New Roman"/>
          <w:b/>
          <w:b/>
          <w:sz w:val="26"/>
          <w:szCs w:val="26"/>
        </w:rPr>
      </w:pPr>
      <w:r>
        <w:rPr>
          <w:rFonts w:cs="Times New Roman" w:ascii="12;Times New Roman" w:hAnsi="12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12;Times New Roman" w:hAnsi="12;Times New Roman"/>
          <w:b/>
          <w:sz w:val="24"/>
          <w:szCs w:val="24"/>
        </w:rPr>
        <w:t xml:space="preserve">граждан на получение земельных учас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м Чувашской  Республ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ых участков многодетным семьям в Аликовском районе  Чувашской  Республике»</w:t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6"/>
          <w:szCs w:val="26"/>
        </w:rPr>
      </w:pPr>
      <w:r>
        <w:rPr>
          <w:rFonts w:cs="Times New Roman" w:ascii="12;Times New Roman" w:hAnsi="12;Times New Roman"/>
          <w:b/>
          <w:sz w:val="26"/>
          <w:szCs w:val="26"/>
        </w:rPr>
      </w:r>
    </w:p>
    <w:tbl>
      <w:tblPr>
        <w:tblW w:w="144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1686"/>
        <w:gridCol w:w="2340"/>
        <w:gridCol w:w="1620"/>
        <w:gridCol w:w="1649"/>
        <w:gridCol w:w="1051"/>
        <w:gridCol w:w="1800"/>
      </w:tblGrid>
      <w:tr>
        <w:trPr>
          <w:trHeight w:val="3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граждан (каждого члена семьи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стоянного места жительства гражда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, удостоверяющего личность граждан* 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земельного участка, выбранного многодетной семьей из Перечня</w:t>
            </w:r>
          </w:p>
        </w:tc>
      </w:tr>
      <w:tr>
        <w:trPr>
          <w:trHeight w:val="123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ConsPlusNonformat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Семья ….. (фамил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20" w:right="902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hanging="0"/>
        <w:rPr/>
      </w:pPr>
      <w:r>
        <w:rPr/>
        <w:t xml:space="preserve">*- указываются паспортные данные каждого совершеннолетнего члена многодетной семьи и данные свидетельств о рождении каждого несовершеннолетнего члена многодетной семьи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70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3:00Z</dcterms:created>
  <dc:creator>марина</dc:creator>
  <dc:description/>
  <cp:keywords/>
  <dc:language>en-US</dc:language>
  <cp:lastModifiedBy>Df</cp:lastModifiedBy>
  <cp:lastPrinted>2011-04-14T09:37:00Z</cp:lastPrinted>
  <dcterms:modified xsi:type="dcterms:W3CDTF">2011-04-15T07:13:00Z</dcterms:modified>
  <cp:revision>2</cp:revision>
  <dc:subject/>
  <dc:title>3                                                                         </dc:title>
</cp:coreProperties>
</file>