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8.04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8.04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8.04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8.04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  муниципального заказа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 проведения открытого 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оказание услуг по организации отдыха и оздоровления детей на период школьных каникул 2011 года для отдела образования, социального развития, молодежной политики и спорта администрации Аликовского района Чувашской Республики. Максимальная цена контракта – 51912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, утвержденную приказом отдела образования, социального развития, молодежной политики и спорта администрации Аликовского района от 07.04.2011 г. № 53, о проведении открытого конкурса на оказание услуг по организации отдыха и оздоровления детей на период школьных каникул 2011 года путем проведения открытого конкурс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0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4-12T12:00:00Z</dcterms:modified>
  <cp:revision>2</cp:revision>
  <dc:subject/>
  <dc:title>                                                                         </dc:title>
</cp:coreProperties>
</file>