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08.04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2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</w:rPr>
                        <w:t xml:space="preserve">08.04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2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08.04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2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08.04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2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742"/>
      </w:tblGrid>
      <w:tr>
        <w:trPr>
          <w:trHeight w:val="1667" w:hRule="atLeast"/>
        </w:trPr>
        <w:tc>
          <w:tcPr>
            <w:tcW w:w="586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</w:rPr>
              <w:t xml:space="preserve"> наблюдательном</w:t>
            </w:r>
            <w:r>
              <w:rPr>
                <w:sz w:val="28"/>
              </w:rPr>
              <w:t xml:space="preserve"> Совете  муниципального</w:t>
            </w:r>
          </w:p>
          <w:p>
            <w:pPr>
              <w:pStyle w:val="3"/>
              <w:rPr/>
            </w:pPr>
            <w:r>
              <w:rPr/>
              <w:t>автономного образовательного  учрежд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ого       образования        детей</w:t>
            </w:r>
          </w:p>
          <w:p>
            <w:pPr>
              <w:pStyle w:val="2"/>
              <w:jc w:val="both"/>
              <w:rPr/>
            </w:pPr>
            <w:r>
              <w:rPr/>
              <w:t>«Аликовская    детская    школа     искусст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Федеральным законом от 3 ноября 2006 года № 174-ФЗ «Об  автономных   учреждениях» администрация   Аликовского     района     п о с т а н о в л я е 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твердить наблюдательный Совет муниципального автономного образовательного учреждения дополнительного образования детей «Аликовская детская школа искусств» (далее – наблюдательный совет) в следующем составе:</w:t>
      </w:r>
    </w:p>
    <w:p>
      <w:pPr>
        <w:pStyle w:val="3"/>
        <w:rPr/>
      </w:pPr>
      <w:r>
        <w:rPr/>
        <w:t xml:space="preserve">      </w:t>
      </w:r>
      <w:r>
        <w:rPr/>
        <w:t>Николаев Э.В. – заместитель главы администрации Аликовского района по социальным вопросам - начальник отдела образования, социального развития, молодежной политики и спорта администрации Аликовского района, председатель совета</w:t>
      </w:r>
    </w:p>
    <w:p>
      <w:pPr>
        <w:pStyle w:val="3"/>
        <w:rPr/>
      </w:pPr>
      <w:r>
        <w:rPr/>
        <w:t xml:space="preserve">      </w:t>
      </w:r>
      <w:r>
        <w:rPr/>
        <w:t>Члены 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фремова В.А. – начальник финансового отдела администрации Аликовского района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Алексеев С.И.    –   управляющий делами администрации Али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Яковлева Л.П. – начальник отдела экономики, земельных и имущественных отношений администрации Али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ерентьева И.В. – преподаватель, председатель профсоюзного комитета МАОУ ДОД «Аликовская детская школа искусст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антелеймонов Ю.Г. – преподаватель МАОУ ДОД «Аликовская детская школа искусст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лков В.К.- председатель родительского комитета МАОУ ДОД «Аликовская детская школа искусст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Л.А. Читна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02:00Z</dcterms:created>
  <dc:creator>1</dc:creator>
  <dc:description/>
  <cp:keywords/>
  <dc:language>en-US</dc:language>
  <cp:lastModifiedBy>Df</cp:lastModifiedBy>
  <cp:lastPrinted>2011-04-07T10:14:00Z</cp:lastPrinted>
  <dcterms:modified xsi:type="dcterms:W3CDTF">2011-04-12T12:02:00Z</dcterms:modified>
  <cp:revision>2</cp:revision>
  <dc:subject/>
  <dc:title>                                                                         </dc:title>
</cp:coreProperties>
</file>