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4.2011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4.2011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65735</wp:posOffset>
                </wp:positionV>
                <wp:extent cx="2514600" cy="191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4.2011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.1pt;mso-wrap-distance-left:9.05pt;mso-wrap-distance-right:9.05pt;mso-wrap-distance-top:0pt;mso-wrap-distance-bottom:0pt;margin-top:-13.0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4.2011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  районного  конкурса</w:t>
      </w:r>
    </w:p>
    <w:p>
      <w:pPr>
        <w:pStyle w:val="Heading4"/>
        <w:rPr/>
      </w:pPr>
      <w:r>
        <w:rPr/>
        <w:t>социальной рекламы «Новый взгляд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ланом работы отдела образования, социального развития, молодежной политики  и спорта администрации Аликовского района, в целях  вовлечения молодежи в сферу социального творчества, нравственного и гражданского воспитания администрация Аликовского района п о с т а н о в л я е т:</w:t>
      </w:r>
    </w:p>
    <w:p>
      <w:pPr>
        <w:pStyle w:val="3"/>
        <w:rPr>
          <w:szCs w:val="24"/>
        </w:rPr>
      </w:pPr>
      <w:r>
        <w:rPr/>
        <w:t xml:space="preserve">      </w:t>
      </w:r>
      <w:r>
        <w:rPr/>
        <w:t>1. Провести 7 апреля 2011 года районный этап республиканского конкурса социальной рекламы «Новый взгляд».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Утвердить:</w:t>
      </w:r>
    </w:p>
    <w:p>
      <w:pPr>
        <w:pStyle w:val="21"/>
        <w:ind w:left="0" w:hanging="0"/>
        <w:rPr/>
      </w:pPr>
      <w:r>
        <w:rPr/>
        <w:t xml:space="preserve">      </w:t>
      </w:r>
      <w:r>
        <w:rPr/>
        <w:t>- Положение о   районном конкурсе социальной рекламы (приложение №1);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став  жюри (приложение  №2);</w:t>
      </w:r>
    </w:p>
    <w:p>
      <w:pPr>
        <w:pStyle w:val="3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смету расходов  на проведение  фестиваля (приложение №3).</w:t>
      </w:r>
    </w:p>
    <w:p>
      <w:pPr>
        <w:pStyle w:val="3"/>
        <w:rPr>
          <w:szCs w:val="24"/>
        </w:rPr>
      </w:pPr>
      <w:r>
        <w:rPr/>
        <w:t xml:space="preserve">      </w:t>
      </w:r>
      <w:r>
        <w:rPr/>
        <w:t>3. Контроль за выполнением  настоящего постановления  возложить на  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        </w:t>
      </w:r>
      <w:r>
        <w:rPr/>
        <w:t>постановлением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ind w:left="7080" w:hanging="0"/>
        <w:rPr>
          <w:sz w:val="24"/>
        </w:rPr>
      </w:pPr>
      <w:r>
        <w:rPr>
          <w:sz w:val="24"/>
        </w:rPr>
        <w:t>от 08.04.2011  № 25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районного этапа второго Всероссийского конкурса социальной рекламы «Новый взгля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1. Настоящее Положение регламентирует</w:t>
      </w:r>
      <w:r>
        <w:rPr/>
        <w:t xml:space="preserve"> статус и порядок проведения республиканского этапа второго Всероссийского конкурса социальной рекламы «Новый Взгляд» (далее – Конкурс), требования к участникам и работам, порядок их предоставления, сроки проведения Конкурса и действует до завершения конкурсных мероприятий.</w:t>
        <w:br/>
        <w:t>1.2. Организаторами Конкурса выступает отдел образования, социального развития, молодежной политики и спорта администрации Аликовского района.</w:t>
        <w:br/>
        <w:t>1.3. Конкурс проводится в целях воспитания молодежи через создание социальной рекламы, утверждающей общечеловеческие ценности: справедливость, нравственность, толерантность, патриотизм, милосердие, дружелюбие, свобода, защита прав человека, культура безопасности жизнедеятельности, чувство красоты и гармонии.</w:t>
        <w:br/>
        <w:t>1.4.Задачи Конкурса:</w:t>
      </w:r>
    </w:p>
    <w:p>
      <w:pPr>
        <w:pStyle w:val="Normal"/>
        <w:jc w:val="both"/>
        <w:rPr/>
      </w:pPr>
      <w:r>
        <w:rPr/>
        <w:br/>
        <w:t>•    вовлечение молодежи в сферу социального творчества, нравственного и гражданского воспитания;</w:t>
        <w:br/>
        <w:t>•    популяризация среди молодежи инновационной модели поведения, содействие формированию у молодежного сообщества принципов толерантности и межнационального согласия; пропаганда активного и здорового образа жизни, популяризация науки, культуры, спорта, туризма, содержательного досуга, содействие защите окружающей среды;</w:t>
        <w:br/>
        <w:t>•    популяризация социальной рекламы среди молодежи посредством размещения социальных работ участников конкурса в образовательных учреждениях, в средствах массовой информации Чувашской Республики.</w:t>
        <w:br/>
        <w:t>1.5. Под понятием «социальная (некоммерческая) реклама» организаторы конкурса понимают информацию, направленную на решение острых социальных проблем, наиболее волнующих молодежь в субъектах Российской Федерации, а также на достижение благотворительных и иных общественно полезных целей.</w:t>
        <w:br/>
      </w:r>
    </w:p>
    <w:p>
      <w:pPr>
        <w:pStyle w:val="Normal"/>
        <w:jc w:val="both"/>
        <w:rPr/>
      </w:pPr>
      <w:r>
        <w:rPr/>
        <w:t>2. Условия участия в Конкурсе</w:t>
      </w:r>
    </w:p>
    <w:p>
      <w:pPr>
        <w:pStyle w:val="Normal"/>
        <w:jc w:val="both"/>
        <w:rPr/>
      </w:pPr>
      <w:r>
        <w:rPr/>
        <w:t>2.1. В Конкурсе имеют право принимать участие молодые граждане Российской Федерации (отдельные авторы и авторские коллективы) в возрасте от 14 до 30 лет, предоставившие все документы в соответствии с условиями Конкурса.</w:t>
        <w:br/>
        <w:t>2.2. Для участия в Конкурсе необходимо подготовить рекламный материал социального характера по одной или нескольким из установленных организаторами Конкурса номинациям и темам, отвечающим целям и задачам Конкурса.</w:t>
        <w:br/>
        <w:t>2.3. К каждой конкурсной работе должна быть приложена заявка установленного образца (приложение №1) и цветная, неофициальная, портретная  фотография автора в электронном виде, записанная на диск с работой. Заявка и фотография являются необходимыми условиями для участия в Конкурсе.</w:t>
        <w:br/>
        <w:t>2.4. Все документы предоставляются участниками Конкурса по адресу: с. Аликово, МАОУ ДОД «Аликовский районный ЦД и ЮТ»  в бумажном и электронном виде на CD диске с пометкой: Комитет Государственной Думы по делам молодежи, «Федеральный организационный комитет второго Всероссийского конкурса социальной рекламы «Новый Взгляд» в формате: текстовый редактор Word for Windows версии 2003 года с использованием шрифтов Times New Roman  № 14 через 1,5 интервал.</w:t>
        <w:br/>
        <w:t>2.5. Участие в Конкурсе осуществляется на безвозмездной основе.</w:t>
        <w:br/>
        <w:t>2.6. Конкурс проводится в двух номинациях:</w:t>
        <w:br/>
        <w:t>-социальный плакат; -социальный видеоролик.</w:t>
      </w:r>
    </w:p>
    <w:p>
      <w:pPr>
        <w:pStyle w:val="Normal"/>
        <w:jc w:val="center"/>
        <w:rPr/>
      </w:pPr>
      <w:r>
        <w:rPr/>
        <w:br/>
        <w:t>Технические требования к работам:</w:t>
        <w:br/>
        <w:t>Плакат - макет плаката должен быть записан на CD диске в масштабе 1:1 и расширением не менее 300 dpi в формате JPEG/TIFF. Рисунок, фотография, коллаж, компьютерная графика используемые для создания плаката должны быть авторские. Работа должна  сопровождаться лозунгом или иным авторским текстом. К диску с работой прикладывается черно-белая распечатка плаката на листе бумаги формата А-4 (210 х 297 мм) с указанием Ф.И.О. автора с обратной стороны изображения.</w:t>
        <w:br/>
        <w:t>Видеоролик - предоставляется на CD/DVD диске в формате AVI, FLV, SWF (хронометраж не более 90 секунд), каждый ролик или Flash видео предоставляется на отдельном носителе с текстовым описанием сценария. В начале видеоролика должна быть указана следующая информация: название Конкурса, тема, по которой представлена данная работа, название конкурсной работы.</w:t>
        <w:br/>
        <w:t>2.7. Предоставляемая на Конкурс работа, должна отвечать следующим требованиям при создании социальной рекламы:</w:t>
        <w:br/>
        <w:t>•    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;</w:t>
        <w:br/>
        <w:t>•    текст рекламы должен быть кратким, лаконичным, оригинальным;</w:t>
        <w:br/>
        <w:t>•    наличие в рекламе эмоциональной окраски, носителями которой являются цвет, свет, шрифт, рисунок, графические элементы и т.п.;</w:t>
        <w:br/>
        <w:t>•    отсутствие в рекламе сведений, не соответствующих действительности (недостоверных сведений).</w:t>
        <w:br/>
        <w:t>2.8. Рекламный материал должен соответствовать законодательству Российской Федерации и тематике Конкурса.</w:t>
        <w:br/>
        <w:t>2.9. В работах, представляемых на Конкурс, не должно быть:</w:t>
        <w:br/>
        <w:t>•    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</w:t>
        <w:br/>
        <w:t>•    изображений: интимных сцен, информации в любой форме унижающей достоинство человека или группы людей.</w:t>
        <w:br/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  <w:br/>
        <w:t>2.10. К участию в Конкурсе допускаются поданные в срок работы, содержание которых соответствует утвержденным номинациям и темам Конкурса в соответствии с настоящим Положением.</w:t>
        <w:br/>
      </w:r>
      <w:r>
        <w:rPr>
          <w:b/>
          <w:bCs/>
        </w:rPr>
        <w:br/>
      </w:r>
      <w:r>
        <w:rPr/>
        <w:t>3. Порядок организации и проведения Конкурса</w:t>
      </w:r>
    </w:p>
    <w:p>
      <w:pPr>
        <w:pStyle w:val="Normal"/>
        <w:jc w:val="both"/>
        <w:rPr/>
      </w:pPr>
      <w:r>
        <w:rPr/>
        <w:t>3.1. В каждой номинации Конкурса (социальный плакат и социальный видеоролик) определен перечень тем на выбор участника. Конкурс проводится по следующим темам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>«Россия, вперед!»</w:t>
      </w:r>
      <w:r>
        <w:rPr/>
        <w:t xml:space="preserve"> – данная тема включает следующие вопросы:</w:t>
        <w:br/>
        <w:t>•    модернизация страны, приоритет технологического развития, повышение энергоэффективности и производительности труда;</w:t>
        <w:br/>
        <w:t>•    развитие инновационного мышления молодежи, раскрытие творческого потенциала каждой личности, поощрение научно-технического творчества и развития предпринимательства в молодежной среде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>«Мы - россияне»</w:t>
      </w:r>
      <w:r>
        <w:rPr/>
        <w:t xml:space="preserve"> – данная тема включает следующие вопросы:</w:t>
        <w:br/>
        <w:t>•    единство российской нации, обеспечение интересов каждого молодого человека независимо от его национальности;</w:t>
        <w:br/>
        <w:t>•    борьба с проявлениями экстремизма в молодежной среде, воспитание толерантности и веротерпимости, дружба народов, развитие межнационального взаимодействия среди молодежи;</w:t>
        <w:br/>
        <w:t>•    формирование образа России как многонациональной и поликонфессиональной страны, объединенной гражданским единством;</w:t>
        <w:br/>
        <w:t>•    воспитание лояльного отношения к беженцам и их интеграция в российское общество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  <w:i/>
          <w:iCs/>
        </w:rPr>
        <w:t>«Наша Культура»</w:t>
      </w:r>
      <w:r>
        <w:rPr/>
        <w:t xml:space="preserve"> - данная тема включает следующие вопросы:</w:t>
        <w:br/>
        <w:t>•    сохранение и изучение культурного наследия России;</w:t>
        <w:br/>
        <w:t>•    самообразование и повышение культурного уровня молодежи;</w:t>
        <w:br/>
        <w:t>•    развитие внутреннего туризма: популяризация и привлечение внимания молодого поколения к культурному, природному и этническому наследию России;</w:t>
        <w:br/>
        <w:t>•    повышение интереса молодежи к посещению музеев, библиотек, театров, концертов, выставок и других культурных событий в жизни нашей страны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  <w:i/>
          <w:iCs/>
        </w:rPr>
        <w:t>«Имею право…»</w:t>
      </w:r>
      <w:r>
        <w:rPr/>
        <w:t xml:space="preserve"> - данная тема включает следующие вопросы:</w:t>
        <w:br/>
        <w:t>•    электоральная активность молодежи, повышение доверия молодежи к российской избирательной системе;</w:t>
        <w:br/>
        <w:t>•    освещение вопросов будущего пенсионного обеспечения молодых людей;</w:t>
        <w:br/>
        <w:t>•    содействие занятости населения, охраны труда и защиты трудовых прав молодежи;</w:t>
        <w:br/>
        <w:t>•    повышение информированности молодежи о своих правах, включая вопросы предоставления государственных услуг в области образования, медицины и страховых гарантий;</w:t>
        <w:br/>
        <w:t>•    потребительская, юридическая и финансовая грамотность молодежи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  <w:i/>
          <w:iCs/>
        </w:rPr>
        <w:t>«Во благо общества и страны»</w:t>
      </w:r>
      <w:r>
        <w:rPr/>
        <w:t xml:space="preserve"> - данная тема включает следующие вопросы:</w:t>
        <w:br/>
        <w:t>•    патриотическое воспитание молодежи, формирование у молодежи социальной активности и гражданской ответственности;</w:t>
        <w:br/>
        <w:t>•    пропаганда важности защиты Отечества;</w:t>
        <w:br/>
        <w:t>•    напоминание о славных страницах в истории нашего государства: покорение космоса – 50-летие полета в космос Ю.А. Гагарина и другие яркие достижения в области науки и техники;</w:t>
        <w:br/>
        <w:t>•    популяризация государственной службы и труда на благо Отчизны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  <w:i/>
          <w:iCs/>
        </w:rPr>
        <w:t>«Моя семья - мое богатство»</w:t>
      </w:r>
      <w:r>
        <w:rPr/>
        <w:t xml:space="preserve"> - данная тема включает следующие вопросы:</w:t>
        <w:br/>
        <w:t>•    популяризация семейных ценностей в молодежной среде и преемственности поколений;</w:t>
        <w:br/>
        <w:t>•    пропаганда в молодежной среде создания здоровой семьи, рождения и воспитания детей;</w:t>
        <w:br/>
        <w:t>•    информирование о государственной поддержке семьи, материнства и детства;</w:t>
        <w:br/>
        <w:t>•    привлечение внимания молодежи к проблеме жестокого обращения с детьми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  <w:i/>
          <w:iCs/>
        </w:rPr>
        <w:t>«Дорогой добрых дел»</w:t>
      </w:r>
      <w:r>
        <w:rPr/>
        <w:t xml:space="preserve"> - данная тема включает следующие вопросы:</w:t>
        <w:br/>
        <w:t>•    развитие добровольческого и волонтерского движения в молодежной среде;</w:t>
        <w:br/>
        <w:t>•    пропаганда массового безвозмездного донорства среди молодежи;</w:t>
        <w:br/>
        <w:t>•    забота о ветеранах и пенсионерах;</w:t>
        <w:br/>
        <w:t>•    формирование благоприятного общественного мнения и пропаганда среди молодежи толерантного отношения к людям с ограниченными возможностями.</w:t>
      </w:r>
    </w:p>
    <w:p>
      <w:pPr>
        <w:pStyle w:val="Normal"/>
        <w:jc w:val="both"/>
        <w:rPr/>
      </w:pPr>
      <w:r>
        <w:rPr/>
        <w:t>8.</w:t>
      </w:r>
      <w:r>
        <w:rPr>
          <w:b/>
          <w:bCs/>
          <w:i/>
          <w:iCs/>
        </w:rPr>
        <w:t xml:space="preserve"> «Здоровый образ жизни» </w:t>
      </w:r>
      <w:r>
        <w:rPr/>
        <w:t>- данная тема включает следующие вопросы:</w:t>
        <w:br/>
        <w:t>•    пропаганда здорового образа жизни и содержательного досуга молодежи;</w:t>
        <w:br/>
        <w:t>•    борьба с курением, алкоголизмом, наркоманией и другими негативными социальными проявлениями в молодежной среде;</w:t>
        <w:br/>
        <w:t>•    развитие активного образа жизни: спорта, физической культуры и туризма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  <w:i/>
          <w:iCs/>
        </w:rPr>
        <w:t>«Береги природу»</w:t>
      </w:r>
      <w:r>
        <w:rPr/>
        <w:t xml:space="preserve"> - данная тема включает следующие вопросы:</w:t>
        <w:br/>
        <w:t>•    сохранение природы и защита окружающей среды;</w:t>
        <w:br/>
        <w:t>•    пропаганда сопричастности молодежи к судьбе планеты и будущих поколений, формирование личной ответственности за сохранение окружающей среды;</w:t>
        <w:br/>
        <w:t>•    популяризация экологических знаний и культуры, повышение экологической активности молодежи;</w:t>
        <w:br/>
        <w:t>•    предотвращение лесных пожаров, бережное отношение к лесу, культура туризма и отдыха в лесу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  <w:i/>
          <w:iCs/>
        </w:rPr>
        <w:t>«Безопасность жизни»</w:t>
      </w:r>
      <w:r>
        <w:rPr/>
        <w:t xml:space="preserve"> - данная тема включает следующие вопросы:</w:t>
        <w:br/>
        <w:t>•    защита жизни и здоровья граждан, окружающей среды и имущества от пожаров и чрезвычайных ситуаций, правила поведения при возникновении чрезвычайных ситуаций;</w:t>
        <w:br/>
        <w:t>•    антитеррористическая защищенность и меры по противодействию преступлений террористической направленности;</w:t>
        <w:br/>
        <w:t>•    пропаганда соблюдения правил дорожного движения и повышение безопасности на дорогах;</w:t>
        <w:br/>
        <w:t>•    оказание помощи пострадавшим и семьям погибших при пожарах и других чрезвычайных ситуациях, благотворительность и социальная поддержка;</w:t>
        <w:br/>
        <w:t>•    предупреждение актов вандализма и хулиганства, угрожающих жизни и здоровью пассажиров железнодорожного, автомобильного и друг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определения победителей Конкурса</w:t>
      </w:r>
    </w:p>
    <w:p>
      <w:pPr>
        <w:pStyle w:val="Normal"/>
        <w:jc w:val="both"/>
        <w:rPr/>
      </w:pPr>
      <w:r>
        <w:rPr/>
        <w:t>4.1.  Каждая конкурсная работа оценивается по следующим критериям:</w:t>
        <w:br/>
        <w:t>•    соответствие работы заявленной теме;</w:t>
        <w:br/>
        <w:t>•    аргументированность и глубина раскрытия содержания темы;</w:t>
        <w:br/>
        <w:t>•    грамотность, профессионализм решения, эффективность рекламных, социальных методик и технологий;</w:t>
        <w:br/>
        <w:t>•    социальная значимость, позитивность и креативность (новизна идеи, оригинальность, гибкость мышления) конкурсной работы;</w:t>
        <w:br/>
        <w:t>•    точность и доходчивость языка и стиля изложения.</w:t>
        <w:br/>
        <w:t>4.3. Оргкомитет Конкурса вправе отклонить присланные работы, если они не соответствуют условиям настоящего Положения.</w:t>
        <w:br/>
      </w:r>
      <w:r>
        <w:rPr>
          <w:b/>
          <w:bCs/>
        </w:rPr>
        <w:br/>
        <w:t>5.Награждение</w:t>
        <w:br/>
      </w:r>
      <w:r>
        <w:rPr/>
        <w:br/>
        <w:t xml:space="preserve">5.1. Все победители Конкурса награждаются дипломами с указанием призового места.      Работы победителей Конкурса направляются для участия в республиканском конкурсе социальной рекламы «Новый Взгляд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спользование конкурсных работ</w:t>
      </w:r>
    </w:p>
    <w:p>
      <w:pPr>
        <w:pStyle w:val="Normal"/>
        <w:jc w:val="both"/>
        <w:rPr/>
      </w:pPr>
      <w:r>
        <w:rPr/>
        <w:t>6.1. Работы победителей могут быть использованы в целях:</w:t>
        <w:br/>
        <w:t>•    размещения в региональных СМИ (телевидение, печатная пресса, интернет);</w:t>
        <w:br/>
        <w:t>•    размещения на наружных рекламных носителях;</w:t>
        <w:br/>
        <w:t>•    использования в учебных целях, а также в методических и информационных изданиях.</w:t>
        <w:br/>
        <w:t>6.2. Организаторы Конкурса оставляют за собой право: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  <w:br/>
      </w:r>
      <w:r>
        <w:rPr>
          <w:b/>
          <w:bCs/>
        </w:rPr>
        <w:br/>
        <w:t>7. Прочие условия</w:t>
      </w:r>
    </w:p>
    <w:p>
      <w:pPr>
        <w:pStyle w:val="Normal"/>
        <w:jc w:val="both"/>
        <w:rPr/>
      </w:pPr>
      <w:r>
        <w:rPr/>
        <w:t>7.1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</w:t>
        <w:br/>
        <w:t>7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  <w:br/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>
          <w:color w:val="FFFFFF"/>
        </w:rPr>
        <w:t>_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Заявка на участ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районном этапе Второго Всероссийского конкурса социальной рекла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овый взгляд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54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РГКОМИТ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торого Всероссийского конкурса социальной рекламы «Новый Взгляд»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______________№ спец.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заполняется организатора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участие в Конкурсе</w:t>
      </w:r>
      <w:r>
        <w:rPr>
          <w:b/>
          <w:i/>
          <w:sz w:val="28"/>
          <w:szCs w:val="28"/>
        </w:rPr>
        <w:t xml:space="preserve"> 2010-2011 гг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вторе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амилия, имя, отчество (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а рождения (дд. мм. ггг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ное юридическое название места учебы/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урс / специа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Телефон домашний (федеральный код – номер абонен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Телефон мобильный (федеральный код – номер абонен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онкурсной работе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вание конкурс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м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(аннотация) к работе (о смысле, обстоятельствах создания, о выборе темы и концепции 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jc w:val="both"/>
        <w:rPr/>
      </w:pPr>
      <w:r>
        <w:rPr>
          <w:bCs/>
          <w:sz w:val="18"/>
          <w:szCs w:val="18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left="-1080" w:hanging="0"/>
        <w:jc w:val="both"/>
        <w:rPr/>
      </w:pPr>
      <w:r>
        <w:rPr>
          <w:bCs/>
          <w:sz w:val="18"/>
          <w:szCs w:val="18"/>
        </w:rPr>
        <w:tab/>
        <w:t>В соответствии с Федеральным законом Российской Федерации от 27 июля 2006 г. N 152-ФЗ «О персональных данных» даю согласие МОФ «Мир Молодежи»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</w:t>
      </w:r>
      <w:r>
        <w:rPr/>
        <w:t>ных кампаниях.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759"/>
      </w:tblGrid>
      <w:tr>
        <w:trPr>
          <w:trHeight w:val="809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________________________ 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 «____» ____________201_  г.</w:t>
            </w:r>
          </w:p>
        </w:tc>
      </w:tr>
    </w:tbl>
    <w:p>
      <w:pPr>
        <w:pStyle w:val="Normal"/>
        <w:jc w:val="both"/>
        <w:rPr/>
      </w:pPr>
      <w:r>
        <w:rPr>
          <w:b/>
          <w:sz w:val="14"/>
          <w:szCs w:val="14"/>
        </w:rPr>
        <w:t>ВНИМАНИЕ!</w:t>
      </w:r>
      <w:r>
        <w:rPr>
          <w:sz w:val="14"/>
          <w:szCs w:val="14"/>
        </w:rPr>
        <w:t xml:space="preserve"> ЗАЯВКУ ЗАПОЛНЯТЬ </w:t>
      </w:r>
      <w:r>
        <w:rPr>
          <w:sz w:val="14"/>
          <w:szCs w:val="14"/>
          <w:u w:val="single"/>
        </w:rPr>
        <w:t>РАЗБОРЧИВО</w:t>
      </w:r>
      <w:r>
        <w:rPr>
          <w:sz w:val="14"/>
          <w:szCs w:val="14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КАЖДУЮ РАБОТУ ЗАПОЛНЯЕТСЯ ОТДЕЛЬНАЯ ЗАЯВК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АМОЙ КОНКУРСНОЙ РАБОТЕ НЕ ДОЛЖНО СОДЕРЖАТЬСЯ СВЕДЕНИЙ ОБ АВТОРАХ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ЭЛЕКТРОННЫЙ НОСИТЕЛЬ ДОЛЖЕН БЫТЬ ПОДПИСАН (АВТОР, НАЗВАНИЕ РАБОТЫ, НОМИНАЦИЯ, ТЕМА, ГОД)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ДИН НОСИТЕЛЬ МОЖНО ЗАПИСАТЬ НЕСКОЛЬКО РАБО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ЖДЫЙ РОЛИК ИЛИ ПЛАКАТ ДОЛЖЕН БЫТЬ ЗАПИСАН ОТДЕЛЬНЫМ ФАЙЛОМ, БЛОКИ НЕ ПРИНИМАЮТСЯ.</w:t>
      </w:r>
      <w:r>
        <w:rPr>
          <w:sz w:val="20"/>
          <w:szCs w:val="18"/>
        </w:rPr>
        <w:t xml:space="preserve"> </w:t>
      </w:r>
    </w:p>
    <w:p>
      <w:pPr>
        <w:pStyle w:val="Heading2"/>
        <w:ind w:left="7080" w:hanging="0"/>
        <w:rPr>
          <w:sz w:val="20"/>
        </w:rPr>
      </w:pPr>
      <w:r>
        <w:rPr>
          <w:sz w:val="20"/>
        </w:rPr>
      </w:r>
    </w:p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ind w:firstLine="426"/>
        <w:jc w:val="right"/>
        <w:rPr/>
      </w:pPr>
      <w:r>
        <w:rPr/>
        <w:t xml:space="preserve">        </w:t>
      </w:r>
      <w:r>
        <w:rPr/>
        <w:t>постановлением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От 08.04.2011 г.  № 255</w:t>
      </w:r>
    </w:p>
    <w:p>
      <w:pPr>
        <w:pStyle w:val="Heading2"/>
        <w:ind w:left="70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став жюри</w:t>
      </w:r>
    </w:p>
    <w:p>
      <w:pPr>
        <w:pStyle w:val="Normal"/>
        <w:jc w:val="center"/>
        <w:rPr>
          <w:bCs/>
        </w:rPr>
      </w:pPr>
      <w:r>
        <w:rPr>
          <w:bCs/>
        </w:rPr>
        <w:t>для проведения районного фестиваля молодежных команд КВ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Иванова Людмила Радомировна – ведущий специалист-эксперт УО,СР,МП и С администрации Аликовского района, председатель жюр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Иванова Елена Германовна – директор МОУ ДОД «Аликовский районный ЦД и ЮТ»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Кузнецова Людмила Алексеевна – методист по воспитательной работе УО,СР, МП и С администрации Аликовского район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Иванова Вера Павловна – методист МОУ ДОД «Аликовский районный ЦД и ЮТ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  <w:tab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от 08.04.2011 г. № 255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для проведения районного конкурса социальной рекламы «Новый взгляд»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ОУ ДОД «Аликовский районный ЦДиЮТ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7 апреля 2011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памятных призов: 4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 приобретение грамот: 10 шт. х 13 руб.=13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Итого: 4130 ( четыре тысячи сто тридцать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 Л.Р.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7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7:00Z</dcterms:created>
  <dc:creator>11</dc:creator>
  <dc:description/>
  <dc:language>en-US</dc:language>
  <cp:lastModifiedBy>info3</cp:lastModifiedBy>
  <cp:lastPrinted>2011-04-12T09:44:00Z</cp:lastPrinted>
  <dcterms:modified xsi:type="dcterms:W3CDTF">2013-11-06T06:27:00Z</dcterms:modified>
  <cp:revision>2</cp:revision>
  <dc:subject/>
  <dc:title>                                                                         </dc:title>
</cp:coreProperties>
</file>