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  25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  25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8.04.2011 № 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8.04.2011 №  2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О совершенствовании пассажирскими</w:t>
      </w:r>
    </w:p>
    <w:p>
      <w:pPr>
        <w:pStyle w:val="31"/>
        <w:rPr/>
      </w:pPr>
      <w:r>
        <w:rPr/>
        <w:t>перевозка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Кабинета Министров Чувашской Республики от 15.04.2005 г. № 96 «О совершенствовании управления пассажирскими перевозками автомобильным транспортом в Чувашской Республике», в целях повышения безопасности пассажирских автотранспортных услуг, совершенствования организации и управления пассажирскими перевозками автомобильным транспортом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б организации пассажирских перевозок автомобильным транспортом в Аликовском районе Чувашской Республики (приложение №1)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sub_2030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порядке проведения открытого конкурса на право осуществления регулярных пассажирских перевозок автомобильным транспортом в Аликовском районе Чувашской Республики, организуемых сверх муниципального заказа (приложение №2);</w:t>
      </w:r>
    </w:p>
    <w:p>
      <w:pPr>
        <w:pStyle w:val="Normal"/>
        <w:jc w:val="both"/>
        <w:rPr>
          <w:sz w:val="28"/>
          <w:szCs w:val="28"/>
        </w:rPr>
      </w:pPr>
      <w:bookmarkStart w:id="6" w:name="sub_2030"/>
      <w:bookmarkStart w:id="7" w:name="sub_2040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формирования и ведения реестра перевозчиков, осуществляющих перевозки пассажиров на территории Аликовского района Чувашской Республики (приложение №3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8" w:name="sub_2040"/>
      <w:bookmarkStart w:id="9" w:name="sub_6"/>
      <w:bookmarkEnd w:id="8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управление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10" w:name="sub_6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rPr/>
      </w:pPr>
      <w:r>
        <w:rPr/>
        <w:t>Аликовского района                                                                                Л.А. Читнае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11" w:name="sub_10000"/>
      <w:bookmarkStart w:id="12" w:name="sub_10000"/>
      <w:bookmarkEnd w:id="12"/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13" w:name="sub_10000"/>
      <w:bookmarkStart w:id="14" w:name="sub_1000"/>
      <w:bookmarkEnd w:id="13"/>
      <w:bookmarkEnd w:id="14"/>
      <w:r>
        <w:rPr>
          <w:rStyle w:val="Style15"/>
          <w:b w:val="false"/>
          <w:color w:val="000000"/>
          <w:szCs w:val="28"/>
        </w:rPr>
        <w:t>Приложение №1</w:t>
      </w:r>
    </w:p>
    <w:p>
      <w:pPr>
        <w:pStyle w:val="Normal"/>
        <w:jc w:val="right"/>
        <w:rPr>
          <w:bCs/>
          <w:szCs w:val="28"/>
        </w:rPr>
      </w:pPr>
      <w:r>
        <w:rPr>
          <w:rStyle w:val="Style15"/>
          <w:b w:val="false"/>
          <w:color w:val="000000"/>
          <w:szCs w:val="28"/>
        </w:rPr>
        <w:t>УТВЕРЖДЕНО</w:t>
      </w:r>
    </w:p>
    <w:p>
      <w:pPr>
        <w:pStyle w:val="Normal"/>
        <w:ind w:firstLine="720"/>
        <w:jc w:val="right"/>
        <w:rPr>
          <w:bCs/>
          <w:szCs w:val="28"/>
        </w:rPr>
      </w:pPr>
      <w:hyperlink w:anchor="sub_0">
        <w:bookmarkStart w:id="15" w:name="sub_1000"/>
        <w:bookmarkEnd w:id="15"/>
        <w:r>
          <w:rPr>
            <w:rStyle w:val="InternetLink"/>
            <w:b w:val="false"/>
            <w:color w:val="000000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Cs w:val="28"/>
        </w:rPr>
        <w:t xml:space="preserve">  администрации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rStyle w:val="Style15"/>
          <w:b w:val="false"/>
          <w:color w:val="000000"/>
          <w:szCs w:val="28"/>
        </w:rPr>
        <w:t>Аликовского район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от </w:t>
      </w:r>
      <w:r>
        <w:rPr>
          <w:rStyle w:val="Style15"/>
          <w:b w:val="false"/>
          <w:color w:val="000000"/>
          <w:szCs w:val="28"/>
          <w:u w:val="single"/>
        </w:rPr>
        <w:t xml:space="preserve">                       </w:t>
      </w:r>
      <w:r>
        <w:rPr>
          <w:rStyle w:val="Style15"/>
          <w:b w:val="false"/>
          <w:color w:val="000000"/>
          <w:szCs w:val="28"/>
        </w:rPr>
        <w:t>№ ____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Положение </w:t>
        <w:br/>
        <w:t>об организации пассажирских перевозок автомобильным транспортом в Аликовском районе Чувашской Республики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6" w:name="sub_1001"/>
      <w:bookmarkEnd w:id="16"/>
      <w:r>
        <w:rPr>
          <w:b w:val="false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7" w:name="sub_1001"/>
      <w:bookmarkStart w:id="18" w:name="sub_1001"/>
      <w:bookmarkEnd w:id="18"/>
    </w:p>
    <w:p>
      <w:pPr>
        <w:pStyle w:val="Normal"/>
        <w:ind w:firstLine="720"/>
        <w:jc w:val="both"/>
        <w:rPr/>
      </w:pPr>
      <w:bookmarkStart w:id="19" w:name="sub_11"/>
      <w:bookmarkEnd w:id="19"/>
      <w:r>
        <w:rPr>
          <w:bCs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b w:val="false"/>
            <w:color w:val="000000"/>
            <w:szCs w:val="28"/>
          </w:rPr>
          <w:t>постановлением</w:t>
        </w:r>
      </w:hyperlink>
      <w:r>
        <w:rPr>
          <w:bCs/>
          <w:szCs w:val="28"/>
        </w:rPr>
        <w:t xml:space="preserve"> Кабинета Министров Чувашской Республики от 15.04.2005 г. N 96 "О совершенствовании управления пассажирскими перевозками автомобильным транспортом в Чувашской Республике" и в целях повышения безопасности пассажирских автотранспортных услуг, совершенствования организации и управления пассажирскими перевозками автомобильным транспортом (далее - пассажирские перевозки) в Аликовском районе Чуваш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20" w:name="sub_11"/>
      <w:bookmarkStart w:id="21" w:name="sub_12"/>
      <w:bookmarkEnd w:id="20"/>
      <w:bookmarkEnd w:id="21"/>
      <w:r>
        <w:rPr>
          <w:bCs/>
          <w:szCs w:val="28"/>
        </w:rPr>
        <w:t>1.2. Настоящее Положение регламентирует взаимоотношения администрации Аликовского района Чувашской Республики (далее - организатор (заказчик) пассажирских перевозок) с Министерством градостроительства и развития общественной инфраструктуры Чувашской Республики (далее - организатор (заказчик) пассажирских перевозок в Чувашской Республике), коммерческими и некоммерческими организациями, а также индивидуальными предпринимателями, осуществляющими свою деятельность в сфере маршрутных пассажирских перевозок в Аликовском районе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22" w:name="sub_12"/>
      <w:bookmarkStart w:id="23" w:name="sub_13"/>
      <w:bookmarkEnd w:id="22"/>
      <w:bookmarkEnd w:id="23"/>
      <w:r>
        <w:rPr>
          <w:bCs/>
          <w:szCs w:val="28"/>
        </w:rPr>
        <w:t>1.3. Настоящее Положение направлено на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24" w:name="sub_13"/>
      <w:bookmarkEnd w:id="24"/>
      <w:r>
        <w:rPr>
          <w:bCs/>
          <w:szCs w:val="28"/>
        </w:rPr>
        <w:t>- создание условий для обеспечения устойчивого функционирования рынка транспортных услуг в рамках действующего законодательств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еспечение безопасности перевозки пассажир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удовлетворение потребностей населения Аликовского района Чувашской Республики в услугах пассажирского транспорт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25" w:name="sub_1002"/>
      <w:bookmarkEnd w:id="25"/>
      <w:r>
        <w:rPr>
          <w:b w:val="false"/>
          <w:szCs w:val="28"/>
        </w:rPr>
        <w:t>II. Основные задачи и функции организатора (заказчика) внутримуниципальных пассажирских перевозок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ind w:firstLine="720"/>
        <w:jc w:val="both"/>
        <w:rPr>
          <w:bCs/>
          <w:szCs w:val="28"/>
        </w:rPr>
      </w:pPr>
      <w:bookmarkStart w:id="28" w:name="sub_21"/>
      <w:bookmarkEnd w:id="28"/>
      <w:r>
        <w:rPr>
          <w:bCs/>
          <w:szCs w:val="28"/>
        </w:rPr>
        <w:t>2.1. Основными задачами организатора (заказчика) пассажирских внутримуниципальных перевозок являются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29" w:name="sub_21"/>
      <w:bookmarkEnd w:id="29"/>
      <w:r>
        <w:rPr>
          <w:bCs/>
          <w:szCs w:val="28"/>
        </w:rPr>
        <w:t>-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гулирование рынка маршрутных пассажирских перевозок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еспечение безопасности маршрутных пассажирских перевозок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еспечение добросовестной конкуренции на рынке маршрутных пассажирских перевозок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вышение уровня качества обслуживания пассажиров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дальнейшего развития инфраструктуры пассажирского транспорта и маршрутной сет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30" w:name="sub_22"/>
      <w:bookmarkEnd w:id="30"/>
      <w:r>
        <w:rPr>
          <w:bCs/>
          <w:szCs w:val="28"/>
        </w:rPr>
        <w:t>2.2. К ведению организатора (заказчика) внутримуниципальных пассажирских перевозок в области организации пассажирских перевозок относятся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31" w:name="sub_22"/>
      <w:bookmarkEnd w:id="31"/>
      <w:r>
        <w:rPr>
          <w:bCs/>
          <w:szCs w:val="28"/>
        </w:rPr>
        <w:t>- осуществление взаимодействия с организатором (заказчиком) пассажирских перевозок в Чувашской Республике в сфере организации внутрирайонных автомобильных маршрутных пассажирских перевозок и изменения маршрутной сет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ализация мер по развитию внутримуниципальной маршрутной сети пассажирского транспорта с учетом развития улично-дорожной сети, строительства и реконструкции дорог и искусственных сооружений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разработка и принятие нормативных документов, регламентирующих особенности организации пассажирских перевозок во внутримуниципапьном сообщен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нятие решений об открытии новых (закрытии существующих) внутримуниципальных маршрутов, изменении схем и расписаний движения автобусов на маршрутах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утверждение паспортов и расписаний движения пассажирского транспорта по внутримуниципальным маршрутам в пределах своей компетенц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ация контроля за деятельностью перевозчиков, осуществляющих маршрутные пассажирские перевозки автомобильным транспортом в внутрирайонном сообщении, и выполнением ими договоров перевозк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изучение потребностей населения в перевозках, определение основных мест корреспонденции и концентрации пассажиров, организация остановочных пунктов;</w:t>
      </w:r>
    </w:p>
    <w:p>
      <w:pPr>
        <w:pStyle w:val="TextBodyIndent"/>
        <w:rPr/>
      </w:pPr>
      <w:r>
        <w:rPr/>
        <w:t>- рассмотрение жалоб и предложений населения на качество транспортного обслуживания, принятие мер и подготовка предложений по устранению недостатк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пределение требований к вместимости и интервалам движения транспортных средств на каждом маршруте, а также к их количеству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формирование населения о маршрутах, расписаниях движения и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ведение учета маршрутов и перевозчиков, осуществляющих перевозки пассажиров во внутримуниципальном сообщен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ормирование и представление организатору (заказчику) пассажирских перевозок в Чувашской Республике предложений по объему муниципального заказа на внутримуниципальные маршрутные пассажирские перевозк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ация конкурсов на осуществление перевозок пассажиров в внутрирайонном сообщении по регулярным автобусным маршрутам, отнесенных к его 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ключение и расторжение договоров с перевозчиками на осуществление перевозок пассажиров в пределах своей компетенц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ация ведения учета и своевременного представления отчетности по работе пассажирского транспорта, осуществляющего перевозки на внутрирайонных маршрутах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устройство и содержание остановочных пункт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 осуществлении своих функций организатор (заказчик) муниципальных пассажирских перевозок руководствуется </w:t>
      </w:r>
      <w:hyperlink r:id="rId5">
        <w:r>
          <w:rPr>
            <w:rStyle w:val="InternetLink"/>
            <w:b w:val="false"/>
            <w:color w:val="000000"/>
            <w:szCs w:val="28"/>
          </w:rPr>
          <w:t>Гражданским кодексом</w:t>
        </w:r>
      </w:hyperlink>
      <w:r>
        <w:rPr>
          <w:bCs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b w:val="false"/>
            <w:color w:val="000000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bCs/>
          <w:szCs w:val="28"/>
        </w:rPr>
        <w:t xml:space="preserve">, </w:t>
      </w:r>
      <w:hyperlink r:id="rId7">
        <w:r>
          <w:rPr>
            <w:rStyle w:val="InternetLink"/>
            <w:b w:val="false"/>
            <w:color w:val="000000"/>
            <w:szCs w:val="28"/>
          </w:rPr>
          <w:t>"О безопасности дорожного движения"</w:t>
        </w:r>
      </w:hyperlink>
      <w:r>
        <w:rPr>
          <w:bCs/>
          <w:szCs w:val="28"/>
        </w:rPr>
        <w:t xml:space="preserve">, </w:t>
      </w:r>
      <w:hyperlink r:id="rId8">
        <w:r>
          <w:rPr>
            <w:rStyle w:val="InternetLink"/>
            <w:b w:val="false"/>
            <w:color w:val="000000"/>
            <w:szCs w:val="28"/>
          </w:rPr>
          <w:t>"О защите прав потребителей"</w:t>
        </w:r>
      </w:hyperlink>
      <w:r>
        <w:rPr>
          <w:bCs/>
          <w:szCs w:val="28"/>
        </w:rPr>
        <w:t>, другими нормативными правовыми актами Российской Федерации и Чуваш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32" w:name="sub_1003"/>
      <w:bookmarkEnd w:id="32"/>
      <w:r>
        <w:rPr>
          <w:b w:val="false"/>
          <w:szCs w:val="28"/>
        </w:rPr>
        <w:t>III. Порядок открытия, изменения или закрытия маршрутов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3" w:name="sub_1003"/>
      <w:bookmarkStart w:id="34" w:name="sub_1003"/>
      <w:bookmarkEnd w:id="34"/>
    </w:p>
    <w:p>
      <w:pPr>
        <w:pStyle w:val="Normal"/>
        <w:ind w:firstLine="720"/>
        <w:jc w:val="both"/>
        <w:rPr>
          <w:bCs/>
          <w:szCs w:val="28"/>
        </w:rPr>
      </w:pPr>
      <w:bookmarkStart w:id="35" w:name="sub_310"/>
      <w:bookmarkEnd w:id="35"/>
      <w:r>
        <w:rPr>
          <w:bCs/>
          <w:szCs w:val="28"/>
        </w:rPr>
        <w:t>3.1. Открытие новых, изменение или закрытие существующих внутримуниципальных маршрутов, организуемых сверх муниципального заказа, осуществляются организатором (заказчиком) внутримуниципальных пассажирских перевозок с учетом анализа действующей маршрутной сети, сложившегося пассажиропотока и дорожных условий по схеме маршрута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36" w:name="sub_310"/>
      <w:bookmarkStart w:id="37" w:name="sub_320"/>
      <w:bookmarkEnd w:id="36"/>
      <w:bookmarkEnd w:id="37"/>
      <w:r>
        <w:rPr>
          <w:bCs/>
          <w:szCs w:val="28"/>
        </w:rPr>
        <w:t>3.2. Открытие новых, изменение или закрытие существующих внутримуниципальных маршрутов осуществляются органами местного самоуправления по согласованию с организатором (заказчиком) пассажирских перевозок с обеспечением единой нумерации автобусных маршрутов Чуваш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38" w:name="sub_320"/>
      <w:bookmarkStart w:id="39" w:name="sub_330"/>
      <w:bookmarkEnd w:id="38"/>
      <w:bookmarkEnd w:id="39"/>
      <w:r>
        <w:rPr>
          <w:bCs/>
          <w:szCs w:val="28"/>
        </w:rPr>
        <w:t>3.3. При принятии решения об открытии нового или изменении существующего маршрута организатор (заказчик) пассажирских перевозок в установленном законодательством порядке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40" w:name="sub_330"/>
      <w:bookmarkEnd w:id="40"/>
      <w:r>
        <w:rPr>
          <w:bCs/>
          <w:szCs w:val="28"/>
        </w:rPr>
        <w:t>- определяет расположение начальных и (или) конечных остановочных пунктов маршрута в пассажирообразующих местах (на внегородских маршрутах - автовокзалы, автостанции, контрольно-диспетчерские или кассовые пункты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бирает оптимальную схему движения и места размещения остановочных пунктов пассажирского транспорт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на маршруте предварительное обследование дорожных условий на предмет их соответствия требованиям безопасности движен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пределяет по типам и маркам требуемое для обслуживания маршрута количество транспортных средств, устанавливает интервалы их движен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пределяет способы и средства контроля регулярности движения пассажирского транспорта на маршрут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сваивает маршруту определенный номер в соответствии с установленным порядком нумерации маршрут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пределяет перевозчика, которому поручается обслуживание маршрута, в случае определения перевозчика без проведения конкурс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уведомляет перевозчика и владельцев автовокзалов о дате начала (прекращения) регулярного движения на маршруте и вносит соответствующие изменения в расписание движения автобусов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41" w:name="sub_340"/>
      <w:bookmarkEnd w:id="41"/>
      <w:r>
        <w:rPr>
          <w:bCs/>
          <w:szCs w:val="28"/>
        </w:rPr>
        <w:t>3.4. Перевозчик в течение 20 дней со дня определения его победителем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42" w:name="sub_340"/>
      <w:bookmarkEnd w:id="42"/>
      <w:r>
        <w:rPr>
          <w:bCs/>
          <w:szCs w:val="28"/>
        </w:rPr>
        <w:t>- принимает непосредственное участие в обследовании дорожных условий на маршруте и составлении акта о результатах обследован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ставляет в двух экземплярах паспорт маршрута по установленной форм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разрабатывает расписание движения на маршруте с указанием времени прибытия и отправления автобусов по каждому остановочному пункту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едставляет на утверждение организатору (заказчику) внутримуниципальных пассажирских перевозок паспорт маршрута вместе с актом обследования и расписанием движен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ключает договоры с владельцами автовокзалов, автостанций и билетных касс, расположенных по маршруту движения автобусов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43" w:name="sub_350"/>
      <w:bookmarkEnd w:id="43"/>
      <w:r>
        <w:rPr>
          <w:bCs/>
          <w:szCs w:val="28"/>
        </w:rPr>
        <w:t>3.5. При принятии решения о закрытии существующего маршрута (прекращении движения пассажирского транспорта по маршруту) организатор (заказчик) пассажирских перевозок в 10-дневный срок уведомляет перевозчика и владельцев автовокзалов о дате прекращения перевозок пассажиров на маршруте и вносит соответствующие изменения в расписание движения автобусов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44" w:name="sub_350"/>
      <w:bookmarkStart w:id="45" w:name="sub_360"/>
      <w:bookmarkEnd w:id="44"/>
      <w:bookmarkEnd w:id="45"/>
      <w:r>
        <w:rPr>
          <w:bCs/>
          <w:szCs w:val="28"/>
        </w:rPr>
        <w:t>3.6. В случае отказа от осуществления пассажирских перевозок на обслуживаемом маршруте перевозчик обязан проинформировать об этом организатора (заказчика) внутримуниципальных пассажирских перевозок за 60 дней до даты прекращения перевозок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46" w:name="sub_360"/>
      <w:bookmarkStart w:id="47" w:name="sub_360"/>
      <w:bookmarkEnd w:id="47"/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48" w:name="sub_1004"/>
      <w:bookmarkStart w:id="49" w:name="sub_1004"/>
      <w:bookmarkEnd w:id="49"/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V. Требования к перевозчикам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0" w:name="sub_1004"/>
      <w:bookmarkStart w:id="51" w:name="sub_1004"/>
      <w:bookmarkEnd w:id="51"/>
    </w:p>
    <w:p>
      <w:pPr>
        <w:pStyle w:val="Normal"/>
        <w:ind w:firstLine="720"/>
        <w:jc w:val="both"/>
        <w:rPr>
          <w:bCs/>
          <w:szCs w:val="28"/>
        </w:rPr>
      </w:pPr>
      <w:bookmarkStart w:id="52" w:name="sub_41"/>
      <w:bookmarkEnd w:id="52"/>
      <w:r>
        <w:rPr>
          <w:bCs/>
          <w:szCs w:val="28"/>
        </w:rPr>
        <w:t>4.1. Определение перевозчиков на маршрутах осуществляется на основании объективной оценки их квалификации в обеспечении безопасности перевозки пассажиров, состояния транспортной и финансовой дисциплины, наличия производственной базы для технического обслуживания и ремонта автобусов, требуемого подвижного состава, его технического состояния, предложений по стоимости услуг и предоставлению льгот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53" w:name="sub_41"/>
      <w:bookmarkStart w:id="54" w:name="sub_42"/>
      <w:bookmarkEnd w:id="53"/>
      <w:bookmarkEnd w:id="54"/>
      <w:r>
        <w:rPr>
          <w:bCs/>
          <w:szCs w:val="28"/>
        </w:rPr>
        <w:t>4.2. Перевозчик должен отвечать следующим основным требованиям: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55" w:name="sub_42"/>
      <w:bookmarkEnd w:id="55"/>
      <w:r>
        <w:rPr>
          <w:bCs/>
          <w:szCs w:val="28"/>
        </w:rPr>
        <w:t>- наличие лицензии на осуществление перевозок пассажиров  автомобильным транспортом (далее – лицензия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требуемого подвижного состава, прошедшего государственный технический осмотр, по типам и маркам автобус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оведение комплекса мер по обеспечению безопасности перевозки пассажир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водителей и специалистов соответствующей квалификаци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 </w:t>
      </w:r>
      <w:r>
        <w:rPr>
          <w:rFonts w:eastAsia="Calibri"/>
          <w:bCs/>
          <w:szCs w:val="28"/>
          <w:lang w:eastAsia="en-US"/>
        </w:rPr>
        <w:t>наличие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наличие опыта работы в области организации пассажирски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режима труда и отдыха водителей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диспетчерского контроля за движением автобусов на маршру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56" w:name="sub_1005"/>
      <w:bookmarkEnd w:id="56"/>
      <w:r>
        <w:rPr>
          <w:b w:val="false"/>
          <w:szCs w:val="28"/>
        </w:rPr>
        <w:t>V. Порядок организации пассажирских перевозок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7" w:name="sub_1005"/>
      <w:bookmarkStart w:id="58" w:name="sub_1005"/>
      <w:bookmarkEnd w:id="58"/>
    </w:p>
    <w:p>
      <w:pPr>
        <w:pStyle w:val="Normal"/>
        <w:ind w:firstLine="720"/>
        <w:jc w:val="both"/>
        <w:rPr/>
      </w:pPr>
      <w:bookmarkStart w:id="59" w:name="sub_51"/>
      <w:bookmarkEnd w:id="59"/>
      <w:r>
        <w:rPr>
          <w:bCs/>
          <w:szCs w:val="28"/>
        </w:rPr>
        <w:t xml:space="preserve">5.1. Организация транспортного обслуживания населения осуществляется посредством формирования и размещения заказа, в том числе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заказа, на перевозки пассажиров по согласованным организатором (заказчиком) внутримуниципальных пассажирских перевозок маршрутам и расписаниям движения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60" w:name="sub_51"/>
      <w:bookmarkEnd w:id="60"/>
      <w:r>
        <w:rPr>
          <w:bCs/>
          <w:szCs w:val="28"/>
        </w:rPr>
        <w:t>Заказ на перевозки пассажиров формируется организатором (заказчиком) внутримуниципальных пассажирских перевозок пассажирских перевозок путем определения перечня регулярных автобусных маршрутов и сводного расписания движения автобусов по ним в целях наиболее полного удовлетворения потребностей населения Аликовского района Чувашской Республики в услугах пассажирского транспорта, обеспечения их безопасности, качества и доступност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61" w:name="sub_52"/>
      <w:bookmarkEnd w:id="61"/>
      <w:r>
        <w:rPr>
          <w:bCs/>
          <w:szCs w:val="28"/>
        </w:rPr>
        <w:t>5.2. Муниципальный заказ на пассажирские перевозки обеспечивает удовлетворение социально обусловленных потребностей населения Аликовского района в транспортных передвижениях по тарифам, устанавливаемым Кабинетом Министров Чуваш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62" w:name="sub_52"/>
      <w:bookmarkStart w:id="63" w:name="sub_53"/>
      <w:bookmarkEnd w:id="62"/>
      <w:bookmarkEnd w:id="63"/>
      <w:r>
        <w:rPr>
          <w:bCs/>
          <w:szCs w:val="28"/>
        </w:rPr>
        <w:t>5.3. Регулярные пассажирские автомобильные перевозки, организуемые сверх муниципального заказа, осуществляются на принципах самофинансирования перевозчиков, без компенсации затрат из бюджета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64" w:name="sub_53"/>
      <w:bookmarkStart w:id="65" w:name="sub_54"/>
      <w:bookmarkEnd w:id="64"/>
      <w:bookmarkEnd w:id="65"/>
      <w:r>
        <w:rPr>
          <w:bCs/>
          <w:szCs w:val="28"/>
        </w:rPr>
        <w:t>5.4. Заказ на перевозки пассажиров размещается между перевозчиками в установленном законодательством порядке на конкурсной основе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66" w:name="sub_54"/>
      <w:bookmarkEnd w:id="66"/>
      <w:r>
        <w:rPr>
          <w:bCs/>
          <w:szCs w:val="28"/>
        </w:rPr>
        <w:t>Субсидирование субъектов автотранспортной деятельности, осуществляющих перевозку населения по регулируемым ценам и тарифам в объеме муниципального заказа, осуществляется в установлен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bookmarkStart w:id="67" w:name="sub_58"/>
      <w:bookmarkEnd w:id="67"/>
      <w:r>
        <w:rPr>
          <w:rFonts w:eastAsia="Calibri"/>
          <w:bCs/>
          <w:szCs w:val="28"/>
          <w:lang w:eastAsia="en-US"/>
        </w:rPr>
        <w:t>Организатор (заказчик) назначает перевозчика на определенный внутримуниципальный маршрут (либо отдельные отправления одного внутримуниципального маршрута) без проведения конкурса на период до проведения очередного конкурса, но не более чем на 6 месяцев, в 30-дневный срок со дня наступления одн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срочное прекращение перевозок пассажиров на существующем маршруте, включая отказ от исполнения договора (муниципального контракта) на выполнение перевозок пассажиров, заключенного между организатором (заказчиком) и перевозчиком (далее - договор), и (или) досрочное расторжение договора на выполнение перевозок пассажиров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ние конкурса несостоявшимся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остановление действия или аннулирование лицензии перевозчика, обязанного осуществлять транспортное обслуживание по конкретному маршруту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лучае осуществления пассажирских перевозок несколькими перевозчиками на одном маршруте перевозчик на отдельные отправления этого маршрута определяется исключительно на конкурсной основе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5. Перевозка пассажиров осуществляется на основании договора, утвержденных паспорта маршрута и расписания движения автобусов, договоров, заключенных между перевозчиком и владельцами автовокзалов и автостанций, расположенных по маршруту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месте с договором организатор (заказчик)  выдает перевозчику карточку разрешения на право работы автобуса на маршруте установленного образца на каждый автобус, по одному экземпляру утвержденных паспорта маршрута и расписания движения автобусов. Порядок учета, выдачи и изъятия карточек разрешения на право работы автобуса на маршруте устанавливается организатором (заказчиком).</w:t>
      </w:r>
    </w:p>
    <w:p>
      <w:pPr>
        <w:pStyle w:val="Normal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68" w:name="sub_58"/>
      <w:bookmarkStart w:id="69" w:name="sub_58"/>
      <w:bookmarkEnd w:id="69"/>
    </w:p>
    <w:p>
      <w:pPr>
        <w:pStyle w:val="Heading1"/>
        <w:jc w:val="both"/>
        <w:rPr>
          <w:b w:val="false"/>
          <w:b w:val="false"/>
          <w:szCs w:val="28"/>
        </w:rPr>
      </w:pPr>
      <w:bookmarkStart w:id="70" w:name="sub_1006"/>
      <w:bookmarkEnd w:id="70"/>
      <w:r>
        <w:rPr>
          <w:b w:val="false"/>
          <w:szCs w:val="28"/>
        </w:rPr>
        <w:t>VI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1" w:name="sub_1006"/>
      <w:bookmarkStart w:id="72" w:name="sub_1006"/>
      <w:bookmarkEnd w:id="72"/>
    </w:p>
    <w:p>
      <w:pPr>
        <w:pStyle w:val="Normal"/>
        <w:ind w:firstLine="720"/>
        <w:jc w:val="both"/>
        <w:rPr>
          <w:bCs/>
          <w:szCs w:val="28"/>
        </w:rPr>
      </w:pPr>
      <w:bookmarkStart w:id="73" w:name="sub_61"/>
      <w:bookmarkEnd w:id="73"/>
      <w:r>
        <w:rPr>
          <w:bCs/>
          <w:szCs w:val="28"/>
        </w:rPr>
        <w:t>6.1. Для решения отдельных вопросов пассажирских перевозок, относящихся к компетенции организатора (заказчика) внутримуниципальных пассажирских перевозок, могут создаваться специальные комисси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74" w:name="sub_61"/>
      <w:bookmarkStart w:id="75" w:name="sub_62"/>
      <w:bookmarkEnd w:id="74"/>
      <w:bookmarkEnd w:id="75"/>
      <w:r>
        <w:rPr>
          <w:bCs/>
          <w:szCs w:val="28"/>
        </w:rPr>
        <w:t>6.2. Реализация прав отдельных категорий граждан на льготный или бесплатный проезд общественным транспортом, вопросы компенсации затрат перевозчиков на их перевозку регулируются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bCs/>
          <w:szCs w:val="28"/>
        </w:rPr>
      </w:pPr>
      <w:bookmarkStart w:id="76" w:name="sub_62"/>
      <w:bookmarkStart w:id="77" w:name="sub_63"/>
      <w:bookmarkEnd w:id="76"/>
      <w:bookmarkEnd w:id="77"/>
      <w:r>
        <w:rPr>
          <w:bCs/>
          <w:szCs w:val="28"/>
        </w:rPr>
        <w:t>6.3. Размер и условия компенсации перевозчикам их затрат по перевозке льготных категорий пассажиров на автобусных маршрутах определяются в порядке, установленном действующим законодательством, и оформляются договором между организатором (заказчиком) внутримуниципальных пассажирских перевозок и перевозч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sub_63"/>
      <w:bookmarkStart w:id="79" w:name="sub_63"/>
      <w:bookmarkEnd w:id="79"/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ТВЕРЖДЕНО</w:t>
      </w:r>
    </w:p>
    <w:p>
      <w:pPr>
        <w:pStyle w:val="Normal"/>
        <w:ind w:firstLine="720"/>
        <w:jc w:val="right"/>
        <w:rPr>
          <w:bCs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Cs w:val="28"/>
        </w:rPr>
        <w:t xml:space="preserve">  администрации</w:t>
      </w:r>
    </w:p>
    <w:p>
      <w:pPr>
        <w:pStyle w:val="Normal"/>
        <w:ind w:firstLine="720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Аликовского района</w:t>
      </w:r>
    </w:p>
    <w:p>
      <w:pPr>
        <w:pStyle w:val="Normal"/>
        <w:ind w:firstLine="720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от </w:t>
      </w:r>
      <w:r>
        <w:rPr>
          <w:rStyle w:val="Style15"/>
          <w:b w:val="false"/>
          <w:color w:val="000000"/>
          <w:szCs w:val="28"/>
          <w:u w:val="single"/>
        </w:rPr>
        <w:t xml:space="preserve">                       </w:t>
      </w:r>
      <w:r>
        <w:rPr>
          <w:rStyle w:val="Style15"/>
          <w:b w:val="false"/>
          <w:color w:val="000000"/>
          <w:szCs w:val="28"/>
        </w:rPr>
        <w:t>№ ____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  <w:br/>
        <w:t>о порядке проведения открытого конкурса на право осуществления регулярных автомобильных пассажирских перевозок на маршрутах Аликовского района Чувашской Республики, организуемых сверх муниципального заказ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bookmarkStart w:id="80" w:name="sub_2001"/>
      <w:bookmarkEnd w:id="80"/>
      <w:r>
        <w:rPr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81" w:name="sub_2001"/>
      <w:bookmarkStart w:id="82" w:name="sub_2001"/>
      <w:bookmarkEnd w:id="82"/>
    </w:p>
    <w:p>
      <w:pPr>
        <w:pStyle w:val="Normal"/>
        <w:ind w:firstLine="720"/>
        <w:jc w:val="both"/>
        <w:rPr>
          <w:szCs w:val="28"/>
        </w:rPr>
      </w:pPr>
      <w:bookmarkStart w:id="83" w:name="sub_211"/>
      <w:bookmarkEnd w:id="83"/>
      <w:r>
        <w:rPr>
          <w:szCs w:val="28"/>
        </w:rPr>
        <w:t>1.1. Настоящее Положение разработано в соответствии с Законом Чувашской Республики "Об организации пассажирских перевозок автомобильным и наземным электрическим транспортом в Чувашской Республике".</w:t>
      </w:r>
    </w:p>
    <w:p>
      <w:pPr>
        <w:pStyle w:val="Normal"/>
        <w:ind w:firstLine="720"/>
        <w:jc w:val="both"/>
        <w:rPr>
          <w:szCs w:val="28"/>
        </w:rPr>
      </w:pPr>
      <w:bookmarkStart w:id="84" w:name="sub_211"/>
      <w:bookmarkStart w:id="85" w:name="sub_212"/>
      <w:bookmarkEnd w:id="84"/>
      <w:bookmarkEnd w:id="85"/>
      <w:r>
        <w:rPr>
          <w:szCs w:val="28"/>
        </w:rPr>
        <w:t>1.2. Цели и задачи открытого конкурса на право осуществления регулярных автомобильных пассажирских перевозок на маршрутах Аликовского района Чувашской Республики, организуемых сверх муниципального заказа (далее - конкурс):</w:t>
      </w:r>
    </w:p>
    <w:p>
      <w:pPr>
        <w:pStyle w:val="Normal"/>
        <w:ind w:firstLine="720"/>
        <w:jc w:val="both"/>
        <w:rPr>
          <w:szCs w:val="28"/>
        </w:rPr>
      </w:pPr>
      <w:bookmarkStart w:id="86" w:name="sub_212"/>
      <w:bookmarkEnd w:id="86"/>
      <w:r>
        <w:rPr>
          <w:szCs w:val="28"/>
        </w:rPr>
        <w:t>- удовлетворение потребностей населения Аликовского района Чувашской Республики в пассажирских перевоз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из числа претендентов - перевозчиков различных организационно-правовых форм и форм собственности - максимально соответствующих предъявляемым требованиям на основе объективной оценки их квалифик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ение культуры и качества обслуживания пассажиров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87" w:name="sub_213"/>
      <w:bookmarkEnd w:id="87"/>
      <w:r>
        <w:rPr>
          <w:rFonts w:eastAsia="Calibri"/>
          <w:szCs w:val="28"/>
          <w:lang w:eastAsia="en-US"/>
        </w:rPr>
        <w:t>Предметом конкурса является получение перевозчиком права на обслуживание маршрутов регулярных перевозок либо отдельных отправлений одного маршрута (в случае возникновения необходимости привлечения перевозчиков на уже существующий маршрут) на срок до 5 лет в соответствии с конкурсной документацией. Конкурс разделяется на лоты в случае проведения конкурса на несколько маршрутов и (или) отдельные отправления одного маршру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Организатором конкурса является администрация Аликовского района Чувашской Республики (далее - организатор конкурса)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88" w:name="sub_213"/>
      <w:bookmarkEnd w:id="88"/>
      <w:r>
        <w:rPr>
          <w:rFonts w:eastAsia="Calibri"/>
          <w:szCs w:val="28"/>
          <w:lang w:eastAsia="en-US"/>
        </w:rPr>
        <w:t>Организатор конкурса подготавливает все необходимые документы для объявления конкурса, утверждает конкурсную документацию, перечень показателей оценки конкурса, форму договора, заключаемого с победителем конкурса, и не позднее чем за 30 дней до даты проведения конкурса осуществляет публикацию в средствах массовой информации и размещение в сети Интернет на сайте организатора конкурса извещения о проведении конкурс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>1.4. Решения о составе конкурсной комиссии и ее председателе, назначении даты и публикации в средствах массовой информации извещения о проведении конкурса принимает организатор конкурса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rPr>
          <w:szCs w:val="28"/>
        </w:rPr>
      </w:pPr>
      <w:bookmarkStart w:id="89" w:name="sub_2002"/>
      <w:bookmarkEnd w:id="89"/>
      <w:r>
        <w:rPr>
          <w:szCs w:val="28"/>
        </w:rPr>
        <w:t>II. Конкурсная комисс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90" w:name="sub_2002"/>
      <w:bookmarkStart w:id="91" w:name="sub_2002"/>
      <w:bookmarkEnd w:id="91"/>
    </w:p>
    <w:p>
      <w:pPr>
        <w:pStyle w:val="Normal"/>
        <w:ind w:firstLine="720"/>
        <w:jc w:val="both"/>
        <w:rPr>
          <w:szCs w:val="28"/>
        </w:rPr>
      </w:pPr>
      <w:bookmarkStart w:id="92" w:name="sub_201"/>
      <w:bookmarkEnd w:id="92"/>
      <w:r>
        <w:rPr>
          <w:szCs w:val="28"/>
        </w:rPr>
        <w:t>2.1. Конкурсная комиссия:</w:t>
      </w:r>
    </w:p>
    <w:p>
      <w:pPr>
        <w:pStyle w:val="Normal"/>
        <w:ind w:firstLine="720"/>
        <w:jc w:val="both"/>
        <w:rPr>
          <w:szCs w:val="28"/>
        </w:rPr>
      </w:pPr>
      <w:bookmarkStart w:id="93" w:name="sub_201"/>
      <w:bookmarkEnd w:id="93"/>
      <w:r>
        <w:rPr>
          <w:szCs w:val="28"/>
        </w:rPr>
        <w:t>принимает заявки на участие в конкурсе в течение 30 дней со дня опубликования извещения о проведении конкурса по форме, предусмотренной конкурсной документацией, и ведет их учет в журнале приема заявок по мере поступ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истечении срока приема заявок рассматривает заявки с прилагаемыми к ним документами в порядке, установленном </w:t>
      </w:r>
      <w:hyperlink w:anchor="sub_309">
        <w:r>
          <w:rPr>
            <w:rStyle w:val="InternetLink"/>
            <w:b w:val="false"/>
            <w:color w:val="000000"/>
            <w:szCs w:val="28"/>
          </w:rPr>
          <w:t>пунктом 3.10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ет решение о допуске к участию в конкурс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яет победителя конкур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формляет протоколы заседания конкурсной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участников о результатах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94" w:name="sub_202"/>
      <w:bookmarkEnd w:id="94"/>
      <w:r>
        <w:rPr>
          <w:szCs w:val="28"/>
        </w:rPr>
        <w:t>2.2. Конкурсная комиссия вправе для осуществления своих полномочий привлекать соответствующих специалистов и экспертов (с правом совещательного голоса).</w:t>
      </w:r>
    </w:p>
    <w:p>
      <w:pPr>
        <w:pStyle w:val="Normal"/>
        <w:ind w:firstLine="720"/>
        <w:jc w:val="both"/>
        <w:rPr>
          <w:szCs w:val="28"/>
        </w:rPr>
      </w:pPr>
      <w:bookmarkStart w:id="95" w:name="sub_202"/>
      <w:bookmarkStart w:id="96" w:name="sub_203"/>
      <w:bookmarkEnd w:id="95"/>
      <w:bookmarkEnd w:id="96"/>
      <w:r>
        <w:rPr>
          <w:szCs w:val="28"/>
        </w:rPr>
        <w:t>2.3. Заседание конкурсной комиссии считается правомочным, если на нем присутствует не менее двух третей членов конкурс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97" w:name="sub_203"/>
      <w:bookmarkStart w:id="98" w:name="sub_203"/>
      <w:bookmarkEnd w:id="98"/>
    </w:p>
    <w:p>
      <w:pPr>
        <w:pStyle w:val="Heading1"/>
        <w:rPr>
          <w:szCs w:val="28"/>
        </w:rPr>
      </w:pPr>
      <w:bookmarkStart w:id="99" w:name="sub_2003"/>
      <w:bookmarkEnd w:id="99"/>
      <w:r>
        <w:rPr>
          <w:szCs w:val="28"/>
        </w:rPr>
        <w:t>III. Порядок проведения кон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00" w:name="sub_2003"/>
      <w:bookmarkStart w:id="101" w:name="sub_2003"/>
      <w:bookmarkEnd w:id="101"/>
    </w:p>
    <w:p>
      <w:pPr>
        <w:pStyle w:val="Normal"/>
        <w:ind w:firstLine="720"/>
        <w:jc w:val="both"/>
        <w:rPr>
          <w:szCs w:val="28"/>
        </w:rPr>
      </w:pPr>
      <w:bookmarkStart w:id="102" w:name="sub_301"/>
      <w:bookmarkEnd w:id="102"/>
      <w:r>
        <w:rPr>
          <w:szCs w:val="28"/>
        </w:rPr>
        <w:t>3.1. Конкурс проводится при открытии нового маршрута регулярных перевозок, а также в случае окончания срока действия договора осуществления перевозок пассажиров на маршруте регулярных перевозок, заключенного между уполномоченным органом и перевозчиком (далее - договор), либо его досрочного расторжения.</w:t>
      </w:r>
    </w:p>
    <w:p>
      <w:pPr>
        <w:pStyle w:val="Normal"/>
        <w:ind w:firstLine="720"/>
        <w:jc w:val="both"/>
        <w:rPr>
          <w:szCs w:val="28"/>
        </w:rPr>
      </w:pPr>
      <w:bookmarkStart w:id="103" w:name="sub_301"/>
      <w:bookmarkStart w:id="104" w:name="sub_302"/>
      <w:bookmarkEnd w:id="103"/>
      <w:bookmarkEnd w:id="104"/>
      <w:r>
        <w:rPr>
          <w:szCs w:val="28"/>
        </w:rPr>
        <w:t>3.2. Извещение о проведении конкурса публикуется в средствах массовой информации и размещается в сети Интернет на сайте организатора конкурса. Извещение должно содержать следующую информацию:</w:t>
      </w:r>
    </w:p>
    <w:p>
      <w:pPr>
        <w:pStyle w:val="Normal"/>
        <w:ind w:firstLine="720"/>
        <w:jc w:val="both"/>
        <w:rPr>
          <w:szCs w:val="28"/>
        </w:rPr>
      </w:pPr>
      <w:bookmarkStart w:id="105" w:name="sub_302"/>
      <w:bookmarkStart w:id="106" w:name="sub_2321"/>
      <w:bookmarkEnd w:id="105"/>
      <w:bookmarkEnd w:id="106"/>
      <w:r>
        <w:rPr>
          <w:szCs w:val="28"/>
        </w:rPr>
        <w:t>а) форма торгов;</w:t>
      </w:r>
    </w:p>
    <w:p>
      <w:pPr>
        <w:pStyle w:val="Normal"/>
        <w:ind w:firstLine="720"/>
        <w:jc w:val="both"/>
        <w:rPr>
          <w:szCs w:val="28"/>
        </w:rPr>
      </w:pPr>
      <w:bookmarkStart w:id="107" w:name="sub_2321"/>
      <w:bookmarkStart w:id="108" w:name="sub_20322"/>
      <w:bookmarkEnd w:id="107"/>
      <w:bookmarkEnd w:id="108"/>
      <w:r>
        <w:rPr>
          <w:szCs w:val="28"/>
        </w:rPr>
        <w:t>б) наименование и адрес организатора конкурса;</w:t>
      </w:r>
    </w:p>
    <w:p>
      <w:pPr>
        <w:pStyle w:val="Normal"/>
        <w:ind w:firstLine="720"/>
        <w:jc w:val="both"/>
        <w:rPr>
          <w:szCs w:val="28"/>
        </w:rPr>
      </w:pPr>
      <w:bookmarkStart w:id="109" w:name="sub_20322"/>
      <w:bookmarkStart w:id="110" w:name="sub_2323"/>
      <w:bookmarkEnd w:id="109"/>
      <w:bookmarkEnd w:id="110"/>
      <w:r>
        <w:rPr>
          <w:szCs w:val="28"/>
        </w:rPr>
        <w:t>в) время и место проведения конкурса;</w:t>
      </w:r>
    </w:p>
    <w:p>
      <w:pPr>
        <w:pStyle w:val="Normal"/>
        <w:ind w:firstLine="720"/>
        <w:jc w:val="both"/>
        <w:rPr>
          <w:szCs w:val="28"/>
        </w:rPr>
      </w:pPr>
      <w:bookmarkStart w:id="111" w:name="sub_2323"/>
      <w:bookmarkStart w:id="112" w:name="sub_2324"/>
      <w:bookmarkEnd w:id="111"/>
      <w:bookmarkEnd w:id="112"/>
      <w:r>
        <w:rPr>
          <w:szCs w:val="28"/>
        </w:rPr>
        <w:t>г) сведения о выставляемом на конкурс маршруте (маршрутах) либо отдельных отправлениях одного маршрута, необходимом количестве автобусов, требованиях к автобусам и т.д.;</w:t>
      </w:r>
    </w:p>
    <w:p>
      <w:pPr>
        <w:pStyle w:val="Normal"/>
        <w:ind w:firstLine="720"/>
        <w:jc w:val="both"/>
        <w:rPr>
          <w:szCs w:val="28"/>
        </w:rPr>
      </w:pPr>
      <w:bookmarkStart w:id="113" w:name="sub_2324"/>
      <w:bookmarkStart w:id="114" w:name="sub_2325"/>
      <w:bookmarkEnd w:id="113"/>
      <w:bookmarkEnd w:id="114"/>
      <w:r>
        <w:rPr>
          <w:szCs w:val="28"/>
        </w:rPr>
        <w:t>д) порядок и место получения конкурсной документации;</w:t>
      </w:r>
    </w:p>
    <w:p>
      <w:pPr>
        <w:pStyle w:val="Normal"/>
        <w:ind w:firstLine="720"/>
        <w:jc w:val="both"/>
        <w:rPr>
          <w:szCs w:val="28"/>
        </w:rPr>
      </w:pPr>
      <w:bookmarkStart w:id="115" w:name="sub_2325"/>
      <w:bookmarkStart w:id="116" w:name="sub_2326"/>
      <w:bookmarkEnd w:id="115"/>
      <w:bookmarkEnd w:id="116"/>
      <w:r>
        <w:rPr>
          <w:szCs w:val="28"/>
        </w:rPr>
        <w:t>е) порядок, место и срок представления заявок на участие в конкурсе;</w:t>
      </w:r>
    </w:p>
    <w:p>
      <w:pPr>
        <w:pStyle w:val="Normal"/>
        <w:ind w:firstLine="720"/>
        <w:jc w:val="both"/>
        <w:rPr>
          <w:szCs w:val="28"/>
        </w:rPr>
      </w:pPr>
      <w:bookmarkStart w:id="117" w:name="sub_2326"/>
      <w:bookmarkStart w:id="118" w:name="sub_2327"/>
      <w:bookmarkEnd w:id="117"/>
      <w:bookmarkEnd w:id="118"/>
      <w:r>
        <w:rPr>
          <w:szCs w:val="28"/>
        </w:rPr>
        <w:t>ж) показатели и порядок оценки квалификации участников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119" w:name="sub_2327"/>
      <w:bookmarkStart w:id="120" w:name="sub_303"/>
      <w:bookmarkEnd w:id="119"/>
      <w:bookmarkEnd w:id="120"/>
      <w:r>
        <w:rPr>
          <w:szCs w:val="28"/>
        </w:rPr>
        <w:t>3.3. В конкурсе участвуют владельцы автобусо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121" w:name="sub_303"/>
      <w:bookmarkStart w:id="122" w:name="sub_304"/>
      <w:bookmarkEnd w:id="121"/>
      <w:bookmarkEnd w:id="122"/>
      <w:r>
        <w:rPr>
          <w:szCs w:val="28"/>
        </w:rPr>
        <w:t xml:space="preserve">3.4. Конкурсная документация должна включать информацию, содержащуюся в извещении, указанном в </w:t>
      </w:r>
      <w:hyperlink w:anchor="sub_302">
        <w:r>
          <w:rPr>
            <w:rStyle w:val="InternetLink"/>
            <w:b w:val="false"/>
            <w:color w:val="000000"/>
            <w:szCs w:val="28"/>
          </w:rPr>
          <w:t>пункте 3.2</w:t>
        </w:r>
      </w:hyperlink>
      <w:r>
        <w:rPr>
          <w:szCs w:val="28"/>
        </w:rPr>
        <w:t xml:space="preserve"> настоящего Положения, а также:</w:t>
      </w:r>
    </w:p>
    <w:p>
      <w:pPr>
        <w:pStyle w:val="Normal"/>
        <w:ind w:firstLine="720"/>
        <w:jc w:val="both"/>
        <w:rPr>
          <w:szCs w:val="28"/>
        </w:rPr>
      </w:pPr>
      <w:bookmarkStart w:id="123" w:name="sub_304"/>
      <w:bookmarkEnd w:id="123"/>
      <w:r>
        <w:rPr>
          <w:szCs w:val="28"/>
        </w:rPr>
        <w:t>требования к участникам конкур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итерии оценки и сопоставления заявок на участие в конкурс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заявки на участие в конкурс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б автобусах, которые будут эксплуатироваться на маршру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б опыте работы в области перевозок пассажи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б оснащении каждого автобуса, который будет эксплуатироваться на маршруте, аппаратурой спутниковой навигации ГЛОНАСС или ГЛОНАСС/GPS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заявленных на конкурс автобу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договора между уполномоченным органом и победителем конкурса и порядок его заключ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 финансовом состоянии участника конкурса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 справки об автобусах, которые будут эксплуатироваться на маршруте (группе маршрутов).</w:t>
      </w:r>
    </w:p>
    <w:p>
      <w:pPr>
        <w:pStyle w:val="Normal"/>
        <w:ind w:firstLine="720"/>
        <w:jc w:val="both"/>
        <w:rPr/>
      </w:pPr>
      <w:bookmarkStart w:id="124" w:name="sub_305"/>
      <w:bookmarkEnd w:id="124"/>
      <w:r>
        <w:rPr>
          <w:szCs w:val="28"/>
        </w:rPr>
        <w:t xml:space="preserve">3.5. Заявка на участие в конкурсе и прилагаемые к ней в соответствии с </w:t>
      </w:r>
      <w:hyperlink w:anchor="sub_307">
        <w:r>
          <w:rPr>
            <w:rStyle w:val="InternetLink"/>
            <w:b w:val="false"/>
            <w:color w:val="000000"/>
            <w:szCs w:val="28"/>
          </w:rPr>
          <w:t>пунктом 3.7</w:t>
        </w:r>
      </w:hyperlink>
      <w:r>
        <w:rPr>
          <w:szCs w:val="28"/>
        </w:rPr>
        <w:t xml:space="preserve"> настоящего Положения документы оформляются в письменном виде, представляются в запечатанном конверте в течение 30 дней со дня опубликования извещения о проведении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125" w:name="sub_305"/>
      <w:bookmarkEnd w:id="125"/>
      <w:r>
        <w:rPr>
          <w:szCs w:val="28"/>
        </w:rPr>
        <w:t>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ind w:firstLine="720"/>
        <w:jc w:val="both"/>
        <w:rPr>
          <w:szCs w:val="28"/>
        </w:rPr>
      </w:pPr>
      <w:bookmarkStart w:id="126" w:name="sub_306"/>
      <w:bookmarkEnd w:id="126"/>
      <w:r>
        <w:rPr>
          <w:szCs w:val="28"/>
        </w:rPr>
        <w:t>3.6. В случае если конкурсной документацией не предусмотрено иное, участник конкурса вправе изменить или отозвать свою заявку на участие в конкурсе до истечения срока подачи заявок, о чем в те же сроки письменно уведомляет организатора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127" w:name="sub_306"/>
      <w:bookmarkStart w:id="128" w:name="sub_307"/>
      <w:bookmarkEnd w:id="127"/>
      <w:bookmarkEnd w:id="128"/>
      <w:r>
        <w:rPr>
          <w:szCs w:val="28"/>
        </w:rPr>
        <w:t>3.7. К заявке на участие в конкурсе прилагаются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bookmarkStart w:id="129" w:name="sub_307"/>
      <w:bookmarkEnd w:id="129"/>
      <w:r>
        <w:rPr>
          <w:szCs w:val="28"/>
        </w:rPr>
        <w:t>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о финансовом состоянии участника конкурса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лицензии на осуществление перевозки пассажиров автомобильным транспортом (далее - лицензия) с перечнем лицензионных карточ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заявленных на конкурс автобусов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страхового полиса обязательного страхования гражданской ответственности владельца транспортного средства на каждый автобу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, при наличии нарушений должны быть указаны их количество и суще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подтверждающие наличие охраняемой стоянки для автотранспортных средств, находящихся в собственности или польз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свидетельствующие о наличии производственной базы, находящейся в собственности или пользовании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и свидетельств о регистрации автобу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а об опыте работы в области перевозок пассажиров по форме, предусмотренной конкурсной документ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правка об оснащении в соответствии с </w:t>
      </w:r>
      <w:hyperlink r:id="rId9">
        <w:r>
          <w:rPr>
            <w:rStyle w:val="InternetLink"/>
            <w:b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августа 2008 г. N 641 "Об оснащении транспортных, технических средств и систем аппаратурой спутниковой навигации ГЛОНАСС или ГЛОНАСС/GPS" каждого автобуса, который будет эксплуатироваться на маршруте, аппаратурой спутниковой навигации ГЛОНАСС или ГЛОНАСС/GPS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курсное предложение (предоставление льгот и др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ись представленн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на участие в конкурсе должна быть подписана участником конкурса и скреплена его подписью и печатью либо только подписью в случае представления документов индивидуальным предпринимателем. Заявка и прилагаемые к ней документы на участие в конкурсе вместе с описью должны быть пронумерованы, прошиты и скреплены подписью и печатью участника либо только подписью в случае представления заявки индивидуальным предпринимателем.</w:t>
      </w:r>
    </w:p>
    <w:p>
      <w:pPr>
        <w:pStyle w:val="Normal"/>
        <w:ind w:firstLine="720"/>
        <w:jc w:val="both"/>
        <w:rPr/>
      </w:pPr>
      <w:bookmarkStart w:id="130" w:name="sub_308"/>
      <w:bookmarkEnd w:id="130"/>
      <w:r>
        <w:rPr>
          <w:szCs w:val="28"/>
        </w:rPr>
        <w:t xml:space="preserve">3.8. К конкурсу не допускаются лица, не представившие документы, указанные в </w:t>
      </w:r>
      <w:hyperlink w:anchor="sub_307">
        <w:r>
          <w:rPr>
            <w:rStyle w:val="InternetLink"/>
            <w:b w:val="false"/>
            <w:color w:val="000000"/>
            <w:szCs w:val="28"/>
          </w:rPr>
          <w:t>пункте 3.7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настоящего Положения, а также:</w:t>
      </w:r>
    </w:p>
    <w:p>
      <w:pPr>
        <w:pStyle w:val="Normal"/>
        <w:ind w:firstLine="720"/>
        <w:jc w:val="both"/>
        <w:rPr/>
      </w:pPr>
      <w:bookmarkStart w:id="131" w:name="sub_308"/>
      <w:bookmarkEnd w:id="131"/>
      <w:r>
        <w:rPr>
          <w:szCs w:val="28"/>
        </w:rPr>
        <w:t xml:space="preserve">представившие на конкурс документы, указанные в </w:t>
      </w:r>
      <w:hyperlink w:anchor="sub_307">
        <w:r>
          <w:rPr>
            <w:rStyle w:val="InternetLink"/>
            <w:b w:val="false"/>
            <w:color w:val="000000"/>
            <w:szCs w:val="28"/>
          </w:rPr>
          <w:t>пункте 3.7</w:t>
        </w:r>
      </w:hyperlink>
      <w:r>
        <w:rPr>
          <w:szCs w:val="28"/>
        </w:rPr>
        <w:t xml:space="preserve"> настоящего Положения, содержащие недостоверную информ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меющие автобусы, которые не соответствуют по конструкции и (или) техническому состоянию требованиям документации завода-изготовителя.</w:t>
      </w:r>
    </w:p>
    <w:p>
      <w:pPr>
        <w:pStyle w:val="Normal"/>
        <w:ind w:firstLine="720"/>
        <w:jc w:val="both"/>
        <w:rPr>
          <w:szCs w:val="28"/>
        </w:rPr>
      </w:pPr>
      <w:bookmarkStart w:id="132" w:name="sub_39"/>
      <w:bookmarkEnd w:id="132"/>
      <w:r>
        <w:rPr>
          <w:szCs w:val="28"/>
        </w:rPr>
        <w:t>3.9. Конкурсная комиссия отклоняет заявку на участие в конкурсе, не соответствующую требованиям, установленным конкурсной документацией.</w:t>
      </w:r>
    </w:p>
    <w:p>
      <w:pPr>
        <w:pStyle w:val="Normal"/>
        <w:ind w:firstLine="720"/>
        <w:jc w:val="both"/>
        <w:rPr>
          <w:szCs w:val="28"/>
        </w:rPr>
      </w:pPr>
      <w:bookmarkStart w:id="133" w:name="sub_39"/>
      <w:bookmarkStart w:id="134" w:name="sub_309"/>
      <w:bookmarkEnd w:id="133"/>
      <w:bookmarkEnd w:id="134"/>
      <w:r>
        <w:rPr>
          <w:szCs w:val="28"/>
        </w:rPr>
        <w:t>3.10. Конкурсная комиссия осуществляет вскрытие конвертов в день, определенный конкурсной документацией. По результатам вскрытия конвертов членами конкурсной комиссии не позднее следующего рабочего дня подписывается протокол вскрытия конвертов. В течение 5 рабочих дней со дня вскрытия конвертов конкурсная комиссия принимает решение о допуске либо об отклонении заявки на участие в конкурсе, не позднее следующего рабочего дня со дня принятия решения о допуске либо об отклонении заявки на участие в конкурсе подписывает протокол рассмотрения заявок на участие в конкурсе и в течение 5 рабочих дней со дня подписания протокола рассмотрения заявок на участие в конкурсе в письменной форме уведомляет всех участников конкурса о допуске их к участию в конкурсе либо отклонении их заявки на участие в конкурсе.</w:t>
      </w:r>
    </w:p>
    <w:p>
      <w:pPr>
        <w:pStyle w:val="Normal"/>
        <w:ind w:firstLine="720"/>
        <w:jc w:val="both"/>
        <w:rPr>
          <w:szCs w:val="28"/>
        </w:rPr>
      </w:pPr>
      <w:bookmarkStart w:id="135" w:name="sub_309"/>
      <w:bookmarkEnd w:id="135"/>
      <w:r>
        <w:rPr>
          <w:szCs w:val="28"/>
        </w:rPr>
        <w:t>В течение 10 рабочих дней после дня вскрытия конвертов конкурсная комиссия осуществляет оценку и сопоставление заявок участников, допущенных к участию в конкурсе, в соответствии с критериями и в порядке, которые установлены конкурсной документацией, и на основании результатов определяет победителя конкурса. В течение 2 рабочих дней со дня оценки и сопоставления заявок на участие в конкурсе конкурсная комиссия оформляет протокол оценки и сопоставления заявок на участие в конкурсе и в течение 5 рабочих дней со дня оформления протокола оценки и сопоставления заявок на участие в конкурсе в письменной форме уведомляет участников конкурса, допущенных к участию в конкурсе, о результатах конкурса. В течение 5 рабочих дней со дня оформления протокола оценки и сопоставления заявок на участие в конкурсе в письменной форме уведомляются также перевозчики, обслуживающие маршрут, который был предметом конкурса. При этом последним днем обслуживания указанными перевозчиками маршрута является день, предшествующий первому дню обслуживания маршрута победителем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V. Подведение итогов кон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36" w:name="sub_401"/>
      <w:bookmarkEnd w:id="136"/>
      <w:r>
        <w:rPr>
          <w:szCs w:val="28"/>
        </w:rPr>
        <w:t>4.1. Подведение итогов конкурса осуществляется конкурсной комиссией в срок не позднее 15 рабочих дней после дня вскрытия конвертов.</w:t>
      </w:r>
    </w:p>
    <w:p>
      <w:pPr>
        <w:pStyle w:val="Normal"/>
        <w:ind w:firstLine="720"/>
        <w:jc w:val="both"/>
        <w:rPr>
          <w:szCs w:val="28"/>
        </w:rPr>
      </w:pPr>
      <w:bookmarkStart w:id="137" w:name="sub_401"/>
      <w:bookmarkEnd w:id="137"/>
      <w:r>
        <w:rPr>
          <w:szCs w:val="28"/>
        </w:rPr>
        <w:t>Конверты с заявками на участие в конкурсе вскрываются на заседании конкурсной комиссии ее председателем в объявленном месте и в объявленное врем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я, адреса участников конкурса, описания предлагаемых ими условий оказания транспортных услуг при вскрытии конвертов с заявками на участие в конкурсе объявляются присутствующим участникам конкурса и заносятся в протокол вскрытия и рассмотрения заявок. Указанные сведения сообщаются отсутствующим участникам конкурса по их требованию.</w:t>
      </w:r>
    </w:p>
    <w:p>
      <w:pPr>
        <w:pStyle w:val="Normal"/>
        <w:ind w:firstLine="720"/>
        <w:jc w:val="both"/>
        <w:rPr>
          <w:szCs w:val="28"/>
        </w:rPr>
      </w:pPr>
      <w:bookmarkStart w:id="138" w:name="sub_402"/>
      <w:bookmarkEnd w:id="138"/>
      <w:r>
        <w:rPr>
          <w:szCs w:val="28"/>
        </w:rPr>
        <w:t>4.2. 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139" w:name="sub_402"/>
      <w:bookmarkEnd w:id="139"/>
      <w:r>
        <w:rPr>
          <w:szCs w:val="28"/>
        </w:rPr>
        <w:t>Победителем конкурса признается участник, набравший наибольшее количество баллов. При равенстве баллов победителем признается участник конкурса, заявка которого поступила ранее других заявок на участие в конкурсе, содержащих такие же условия.</w:t>
      </w:r>
    </w:p>
    <w:p>
      <w:pPr>
        <w:pStyle w:val="Normal"/>
        <w:ind w:firstLine="720"/>
        <w:jc w:val="both"/>
        <w:rPr>
          <w:szCs w:val="28"/>
        </w:rPr>
      </w:pPr>
      <w:bookmarkStart w:id="140" w:name="sub_403"/>
      <w:bookmarkEnd w:id="140"/>
      <w:r>
        <w:rPr>
          <w:szCs w:val="28"/>
        </w:rPr>
        <w:t>4.3. Результаты конкурса оформляются протоколом оценки и сопоставления заявок, который подписывается присутствующими на заседании членами конкурсной комиссии.</w:t>
      </w:r>
    </w:p>
    <w:p>
      <w:pPr>
        <w:pStyle w:val="Normal"/>
        <w:ind w:firstLine="720"/>
        <w:jc w:val="both"/>
        <w:rPr>
          <w:szCs w:val="28"/>
        </w:rPr>
      </w:pPr>
      <w:bookmarkStart w:id="141" w:name="sub_403"/>
      <w:bookmarkStart w:id="142" w:name="sub_404"/>
      <w:bookmarkEnd w:id="141"/>
      <w:bookmarkEnd w:id="142"/>
      <w:r>
        <w:rPr>
          <w:szCs w:val="28"/>
        </w:rPr>
        <w:t>4.4. Конкурсная комиссия в течение 20 дней со дня подписания протокола оценки и сопоставления заявок публикует в средствах массовой информации и размещает в сети Интернет на сайте организатора конкурса информацию об итогах конкурса.</w:t>
      </w:r>
    </w:p>
    <w:p>
      <w:pPr>
        <w:pStyle w:val="Normal"/>
        <w:ind w:firstLine="720"/>
        <w:jc w:val="both"/>
        <w:rPr>
          <w:szCs w:val="28"/>
        </w:rPr>
      </w:pPr>
      <w:bookmarkStart w:id="143" w:name="sub_404"/>
      <w:bookmarkStart w:id="144" w:name="sub_405"/>
      <w:bookmarkEnd w:id="143"/>
      <w:bookmarkEnd w:id="144"/>
      <w:r>
        <w:rPr>
          <w:szCs w:val="28"/>
        </w:rPr>
        <w:t>4.5. Протокол оценки и сопоставления заявок является документом, удостоверяющим право победителя на заключение договора с уполномоченным органом.</w:t>
      </w:r>
    </w:p>
    <w:p>
      <w:pPr>
        <w:pStyle w:val="Normal"/>
        <w:ind w:firstLine="720"/>
        <w:jc w:val="both"/>
        <w:rPr>
          <w:szCs w:val="28"/>
        </w:rPr>
      </w:pPr>
      <w:bookmarkStart w:id="145" w:name="sub_405"/>
      <w:bookmarkEnd w:id="145"/>
      <w:r>
        <w:rPr>
          <w:szCs w:val="28"/>
        </w:rPr>
        <w:t>4.6. Срок подписания договора не должен превышать 20 дней после дня объявления победителя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жалование решений и действий (бездействия) организатора конкурса и конкурсной комиссии производи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ТВЕРЖДЕН</w:t>
      </w:r>
    </w:p>
    <w:p>
      <w:pPr>
        <w:pStyle w:val="Normal"/>
        <w:ind w:firstLine="720"/>
        <w:jc w:val="right"/>
        <w:rPr>
          <w:bCs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Cs w:val="28"/>
        </w:rPr>
        <w:t xml:space="preserve">  администрации</w:t>
      </w:r>
    </w:p>
    <w:p>
      <w:pPr>
        <w:pStyle w:val="Normal"/>
        <w:ind w:firstLine="720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Аликовского район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от </w:t>
      </w:r>
      <w:r>
        <w:rPr>
          <w:rStyle w:val="Style15"/>
          <w:b w:val="false"/>
          <w:color w:val="000000"/>
          <w:szCs w:val="28"/>
          <w:u w:val="single"/>
        </w:rPr>
        <w:t xml:space="preserve">                       </w:t>
      </w:r>
      <w:r>
        <w:rPr>
          <w:rStyle w:val="Style15"/>
          <w:b w:val="false"/>
          <w:color w:val="000000"/>
          <w:szCs w:val="28"/>
        </w:rPr>
        <w:t>№ ____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szCs w:val="28"/>
        </w:rPr>
        <w:t xml:space="preserve">Порядок </w:t>
        <w:br/>
        <w:t>формирования и ведения Реестра перевозчиков, осуществляющих перевозки пассажиров на автобусных маршрутах, относящихся к ведению Аликов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bookmarkStart w:id="146" w:name="sub_3001"/>
      <w:bookmarkEnd w:id="146"/>
      <w:r>
        <w:rPr>
          <w:b w:val="false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47" w:name="sub_3001"/>
      <w:bookmarkStart w:id="148" w:name="sub_3001"/>
      <w:bookmarkEnd w:id="148"/>
    </w:p>
    <w:p>
      <w:pPr>
        <w:pStyle w:val="Normal"/>
        <w:ind w:firstLine="720"/>
        <w:jc w:val="both"/>
        <w:rPr/>
      </w:pPr>
      <w:bookmarkStart w:id="149" w:name="sub_311"/>
      <w:bookmarkEnd w:id="149"/>
      <w:r>
        <w:rPr>
          <w:szCs w:val="28"/>
        </w:rPr>
        <w:t xml:space="preserve">1.1. Настоящий Порядок разработан в соответствии с </w:t>
      </w:r>
      <w:hyperlink r:id="rId10">
        <w:r>
          <w:rPr>
            <w:rStyle w:val="InternetLink"/>
            <w:b w:val="false"/>
            <w:color w:val="000000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Кабинета Министров Чувашской Республики от 15.04.2005 г. № 96 «О совершенствовании управления пассажирскими перевозками автомобильным транспортом в Чувашской Республике» и устанавливает основные принципы формирования и ведения реестра перевозчиков, осуществляющих перевозки пассажиров на автобусных маршрутах, относящихся к ведению Аликовского района Чувашской Республики (далее - Реестр перевозчиков).</w:t>
      </w:r>
    </w:p>
    <w:p>
      <w:pPr>
        <w:pStyle w:val="Normal"/>
        <w:ind w:firstLine="720"/>
        <w:jc w:val="both"/>
        <w:rPr>
          <w:szCs w:val="28"/>
        </w:rPr>
      </w:pPr>
      <w:bookmarkStart w:id="150" w:name="sub_311"/>
      <w:bookmarkStart w:id="151" w:name="sub_312"/>
      <w:bookmarkEnd w:id="150"/>
      <w:bookmarkEnd w:id="151"/>
      <w:r>
        <w:rPr>
          <w:szCs w:val="28"/>
        </w:rPr>
        <w:t>1.2. Реестр перевозчиков - это документ, содержащий все основные сведения о перевозчиках пассажиров по автобусным маршрутам, относящимся к ведению Аликовского района Чувашской Республики.</w:t>
      </w:r>
    </w:p>
    <w:p>
      <w:pPr>
        <w:pStyle w:val="Normal"/>
        <w:ind w:firstLine="720"/>
        <w:jc w:val="both"/>
        <w:rPr>
          <w:szCs w:val="28"/>
        </w:rPr>
      </w:pPr>
      <w:bookmarkStart w:id="152" w:name="sub_312"/>
      <w:bookmarkEnd w:id="152"/>
      <w:r>
        <w:rPr>
          <w:szCs w:val="28"/>
        </w:rPr>
        <w:t>Учету и включению в Реестр перевозчиков подлежат все фактически действующие перевозчики пассажиров автомобильным транспортом по автобусным маршрутам, относящимся к ведению Аликовского района Чувашской Республики (далее - перевозчики).</w:t>
      </w:r>
    </w:p>
    <w:p>
      <w:pPr>
        <w:pStyle w:val="Normal"/>
        <w:ind w:firstLine="720"/>
        <w:jc w:val="both"/>
        <w:rPr>
          <w:szCs w:val="28"/>
        </w:rPr>
      </w:pPr>
      <w:bookmarkStart w:id="153" w:name="sub_313"/>
      <w:bookmarkEnd w:id="153"/>
      <w:r>
        <w:rPr>
          <w:szCs w:val="28"/>
        </w:rPr>
        <w:t>1.3. Целью создания и ведения Реестра перевозчиков является формирование информационной базы данных о перевозчиках для обеспечения муниципального управления автомобильными пассажирскими перевозками и организации контроля за деятельностью перевозчиков на внутримуниципальных маршрутах Аликовского района Чувашской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54" w:name="sub_313"/>
      <w:bookmarkStart w:id="155" w:name="sub_313"/>
      <w:bookmarkEnd w:id="155"/>
    </w:p>
    <w:p>
      <w:pPr>
        <w:pStyle w:val="Heading1"/>
        <w:rPr>
          <w:szCs w:val="28"/>
        </w:rPr>
      </w:pPr>
      <w:bookmarkStart w:id="156" w:name="sub_3002"/>
      <w:bookmarkEnd w:id="156"/>
      <w:r>
        <w:rPr>
          <w:szCs w:val="28"/>
        </w:rPr>
        <w:t>II. Ведение Реестра перевозчи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57" w:name="sub_3002"/>
      <w:bookmarkStart w:id="158" w:name="sub_3002"/>
      <w:bookmarkEnd w:id="158"/>
    </w:p>
    <w:p>
      <w:pPr>
        <w:pStyle w:val="Normal"/>
        <w:ind w:firstLine="720"/>
        <w:jc w:val="both"/>
        <w:rPr>
          <w:szCs w:val="28"/>
        </w:rPr>
      </w:pPr>
      <w:bookmarkStart w:id="159" w:name="sub_3021"/>
      <w:bookmarkEnd w:id="159"/>
      <w:r>
        <w:rPr>
          <w:szCs w:val="28"/>
        </w:rPr>
        <w:t>2.1. Единый учет действующих перевозчиков пассажиров автомобильным транспортом по автобусным маршрутам, относящимся к ведению Аликовского района Чувашской Республики, осуществляется в Реестре перевозчиков, который ведется отделом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160" w:name="sub_3021"/>
      <w:bookmarkEnd w:id="160"/>
      <w:r>
        <w:rPr>
          <w:szCs w:val="28"/>
        </w:rPr>
        <w:t>Администрация Аликовского района формирует Реестр перевозчиков на основании имеющихся данных о перевозчиках, обслуживающих маршрутную сеть, находящуюся в ее ве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Аликовского района направляет сведения о перевозчиках, обслуживающих маршрутную сеть, находящуюся в ее ведении, держателю Государственного (Республиканского) реестра перевозчиков, осуществляющих перевозки пассажиров на территории Чувашской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 регистрации перевозчика в установленном реестре перевозчиков присвоенный реестровый номер и сведения о перевозчике вносятся Администрацией Аликовского района в Реестр перевозчиков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1" w:name="sub_602"/>
      <w:bookmarkEnd w:id="161"/>
      <w:r>
        <w:rPr>
          <w:rFonts w:eastAsia="Calibri"/>
          <w:szCs w:val="28"/>
          <w:lang w:eastAsia="en-US"/>
        </w:rPr>
        <w:t>2.2. Записи в реестр вносятся в течение 10 дней со дня поступления организатору (заказчику) документов, подтверждающих факт заключения договора (муниципального контракта) на выполнение перевозок пассажиров автомобильным транспортом по маршрутам регулярных перевозок в Аликовском районе Чувашской Республики (далее - договор) между организатором (заказчиком) и перевозчиком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2" w:name="sub_602"/>
      <w:bookmarkEnd w:id="162"/>
      <w:r>
        <w:rPr>
          <w:rFonts w:eastAsia="Calibri"/>
          <w:szCs w:val="28"/>
          <w:lang w:eastAsia="en-US"/>
        </w:rPr>
        <w:t>Реестр ведется на бумажных и электронных носителях. При несоответствии записей на бумажных и электронных носителях приоритет имеет запись на бумажном носителе. При несоответствии записей в реестре и договорах приоритет имеют договоры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3" w:name="sub_603"/>
      <w:bookmarkEnd w:id="163"/>
      <w:r>
        <w:rPr>
          <w:rFonts w:eastAsia="Calibri"/>
          <w:szCs w:val="28"/>
          <w:lang w:eastAsia="en-US"/>
        </w:rPr>
        <w:t>2.3. Сведения, содержащиеся в реестре, используются для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4" w:name="sub_603"/>
      <w:bookmarkEnd w:id="164"/>
      <w:r>
        <w:rPr>
          <w:rFonts w:eastAsia="Calibri"/>
          <w:szCs w:val="28"/>
          <w:lang w:eastAsia="en-US"/>
        </w:rPr>
        <w:t>анализа и координации деятельности при размещении заказов на перевозки пассажиров в Аликовском районе Чувашской Республики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я необходимой информацией администрации Аликовского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иных вопросов по планированию, формированию, размещению и исполнению заказа на пассажирские перевозки автомобильным транспортом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ниторинга провозных возможностей перевозчиков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возчик считается включенным в реестр после присвоения ему реестрового номера организатором (заказчиком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ение перевозчика из реестра осуществляется решением организатором (заказчиком) по следующим основаниям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5" w:name="sub_3231"/>
      <w:bookmarkEnd w:id="165"/>
      <w:r>
        <w:rPr>
          <w:rFonts w:eastAsia="Calibri"/>
          <w:szCs w:val="28"/>
          <w:lang w:eastAsia="en-US"/>
        </w:rPr>
        <w:t>а) заявление юридического лица (индивидуального предпринимателя) о прекращении своей деятельности по перевозке пассажиров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6" w:name="sub_3231"/>
      <w:bookmarkStart w:id="167" w:name="sub_3232"/>
      <w:bookmarkEnd w:id="166"/>
      <w:bookmarkEnd w:id="167"/>
      <w:r>
        <w:rPr>
          <w:rFonts w:eastAsia="Calibri"/>
          <w:szCs w:val="28"/>
          <w:lang w:eastAsia="en-US"/>
        </w:rPr>
        <w:t>б) заявление юридического лица (индивидуального предпринимателя) о прекращении пассажирских перевозок по определенному маршруту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68" w:name="sub_3232"/>
      <w:bookmarkStart w:id="169" w:name="sub_3233"/>
      <w:bookmarkEnd w:id="168"/>
      <w:bookmarkEnd w:id="169"/>
      <w:r>
        <w:rPr>
          <w:rFonts w:eastAsia="Calibri"/>
          <w:szCs w:val="28"/>
          <w:lang w:eastAsia="en-US"/>
        </w:rPr>
        <w:t>в) истечение срока действия документа, подтверждающего право индивидуального предпринимателя или юридического лица осуществлять пассажирские перевозки автомобильным транспортом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70" w:name="sub_3233"/>
      <w:bookmarkStart w:id="171" w:name="sub_6034"/>
      <w:bookmarkEnd w:id="170"/>
      <w:bookmarkEnd w:id="171"/>
      <w:r>
        <w:rPr>
          <w:rFonts w:eastAsia="Calibri"/>
          <w:szCs w:val="28"/>
          <w:lang w:eastAsia="en-US"/>
        </w:rPr>
        <w:t>г) прекращение перевозчиком осуществления перевозок пассажиров на обслуживаемых им автобусных маршрутах в течение более 15 дней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72" w:name="sub_6034"/>
      <w:bookmarkStart w:id="173" w:name="sub_3235"/>
      <w:bookmarkEnd w:id="172"/>
      <w:bookmarkEnd w:id="173"/>
      <w:r>
        <w:rPr>
          <w:rFonts w:eastAsia="Calibri"/>
          <w:szCs w:val="28"/>
          <w:lang w:eastAsia="en-US"/>
        </w:rPr>
        <w:t>д) аннулирование или приостановление действия лицензии перевозчика на осуществление перевозок пассажиров автомобильным транспортом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74" w:name="sub_3235"/>
      <w:bookmarkStart w:id="175" w:name="sub_6036"/>
      <w:bookmarkEnd w:id="174"/>
      <w:bookmarkEnd w:id="175"/>
      <w:r>
        <w:rPr>
          <w:rFonts w:eastAsia="Calibri"/>
          <w:szCs w:val="28"/>
          <w:lang w:eastAsia="en-US"/>
        </w:rPr>
        <w:t>е) ненадлежащее исполнение перевозчиком условий договор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76" w:name="sub_6036"/>
      <w:bookmarkEnd w:id="176"/>
      <w:r>
        <w:rPr>
          <w:rFonts w:eastAsia="Calibri"/>
          <w:szCs w:val="28"/>
          <w:lang w:eastAsia="en-US"/>
        </w:rPr>
        <w:t>2.4.Реестр утверждается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Реестр ведется по форме согласно </w:t>
      </w:r>
      <w:hyperlink w:anchor="sub_30000">
        <w:r>
          <w:rPr>
            <w:rStyle w:val="InternetLink"/>
            <w:rFonts w:eastAsia="Calibri"/>
            <w:szCs w:val="28"/>
            <w:lang w:eastAsia="en-US"/>
          </w:rPr>
          <w:t>приложению</w:t>
        </w:r>
      </w:hyperlink>
      <w:r>
        <w:rPr>
          <w:rFonts w:eastAsia="Calibri"/>
          <w:szCs w:val="28"/>
          <w:lang w:eastAsia="en-US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szCs w:val="28"/>
        </w:rPr>
      </w:r>
      <w:bookmarkStart w:id="177" w:name="sub_30000"/>
      <w:bookmarkStart w:id="178" w:name="sub_30000"/>
      <w:bookmarkEnd w:id="178"/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sectPr>
          <w:type w:val="nextPage"/>
          <w:pgSz w:w="11906" w:h="16838"/>
          <w:pgMar w:left="1620" w:right="56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rStyle w:val="Style15"/>
          <w:b w:val="false"/>
          <w:color w:val="000000"/>
          <w:szCs w:val="28"/>
        </w:rPr>
        <w:t>Приложение</w:t>
      </w:r>
    </w:p>
    <w:p>
      <w:pPr>
        <w:pStyle w:val="Normal"/>
        <w:ind w:firstLine="720"/>
        <w:jc w:val="right"/>
        <w:rPr>
          <w:b/>
          <w:b/>
          <w:szCs w:val="28"/>
        </w:rPr>
      </w:pPr>
      <w:bookmarkStart w:id="179" w:name="sub_30000"/>
      <w:bookmarkEnd w:id="179"/>
      <w:r>
        <w:rPr>
          <w:rStyle w:val="Style15"/>
          <w:b w:val="false"/>
          <w:color w:val="000000"/>
          <w:szCs w:val="28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Cs w:val="28"/>
          </w:rPr>
          <w:t>Порядку</w:t>
        </w:r>
      </w:hyperlink>
      <w:r>
        <w:rPr>
          <w:rStyle w:val="Style15"/>
          <w:b w:val="false"/>
          <w:color w:val="000000"/>
          <w:szCs w:val="28"/>
        </w:rPr>
        <w:t xml:space="preserve"> формирования и вед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rStyle w:val="Style15"/>
          <w:b w:val="false"/>
          <w:color w:val="000000"/>
          <w:szCs w:val="28"/>
        </w:rPr>
        <w:t>реестра перевозчиков, осуществляющих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rStyle w:val="Style15"/>
          <w:b w:val="false"/>
          <w:color w:val="000000"/>
          <w:szCs w:val="28"/>
        </w:rPr>
        <w:t>перевозки пассажиров на территории</w:t>
      </w:r>
    </w:p>
    <w:p>
      <w:pPr>
        <w:pStyle w:val="Normal"/>
        <w:ind w:firstLine="720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Аликовского Чувашской Республи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/>
        <w:t>РЕЕСТР</w:t>
        <w:br/>
        <w:t>перевозчиков, осуществляющих перевозки пассажиров на территории Аликовского района Чувашской Республик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5"/>
        <w:gridCol w:w="1034"/>
        <w:gridCol w:w="883"/>
        <w:gridCol w:w="932"/>
        <w:gridCol w:w="1361"/>
        <w:gridCol w:w="1347"/>
        <w:gridCol w:w="1016"/>
        <w:gridCol w:w="1180"/>
        <w:gridCol w:w="1238"/>
        <w:gridCol w:w="1824"/>
        <w:gridCol w:w="1130"/>
        <w:gridCol w:w="129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е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именование перевозч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ключения перевозчика в государственный реес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видетельства о государственной регистрации перевозч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я (адрес места жительства) перевозч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и срок действия лицензии на осуществление перевозок пассажиров автомобильным транспорт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и срок действия договора (муниципального контракта) на выполнение пассажирских перевозок, заключенного перевозчиком с уполномоченным органом и (или) органом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обственных автобусов по типам, маркам и вмест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арендованных автобусов по типам, маркам и вмест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 наличии производственной базы, находящейся в собственности или в пользова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и срок действия договора с владельцами автовокзалов (автостанций) или сведения о наличии собственных автовокзалов (автостанций), расположенных по маршруту движения автобусов - для внегородски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автобусного маршрута, обслуживаемого перевозчик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и основание исключения перевозчика из реестр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color w:val="000000"/>
          <w:szCs w:val="28"/>
        </w:rPr>
        <w:t>Примечание.</w:t>
      </w:r>
      <w:r>
        <w:rPr>
          <w:szCs w:val="28"/>
        </w:rPr>
        <w:t xml:space="preserve"> Реестровый номер перевозчика состоит из двух частей: ПППП.КК, из которы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ППП - порядковый номер перевозчика, состоящий из четырех зна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К - код организатора (заказчика), заключившего договор с перевозчиком, состоящий из двух знаков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имер: 0001.01 из которы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001 - порядковый номер перевоз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1- код организатора (заказчи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0281.0" TargetMode="External"/><Relationship Id="rId4" Type="http://schemas.openxmlformats.org/officeDocument/2006/relationships/hyperlink" Target="garantf1://17540281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12062134.0" TargetMode="External"/><Relationship Id="rId10" Type="http://schemas.openxmlformats.org/officeDocument/2006/relationships/hyperlink" Target="garantf1://1754028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8:00Z</dcterms:created>
  <dc:creator>construc3</dc:creator>
  <dc:description/>
  <dc:language>en-US</dc:language>
  <cp:lastModifiedBy>info3</cp:lastModifiedBy>
  <cp:lastPrinted>2011-05-03T10:39:00Z</cp:lastPrinted>
  <dcterms:modified xsi:type="dcterms:W3CDTF">2012-10-29T07:18:00Z</dcterms:modified>
  <cp:revision>2</cp:revision>
  <dc:subject/>
  <dc:title>                                                                        </dc:title>
</cp:coreProperties>
</file>