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81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4.2011 № 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2.7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4.2011 № 2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4.2011 № 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4.2011 № 2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проведении  районного   этапа </w:t>
      </w:r>
    </w:p>
    <w:p>
      <w:pPr>
        <w:pStyle w:val="Heading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сероссийской добровольче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ции «Весенняя  неделя Добра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исьмом Министерства образования и молодежной политики Чувашской Республики от 07.04.2011 г. № 05/07 – 1893 о проведении Всероссийской добровольческой акции «Весенняя неделя Добра», в целях популяризации идей, ценности и практики добровольчества, активизации созидательного добровольческого потенциала, вовлечения молодежи в социальную практику работы администрация Аликовского района п о с т а н о в л я е т: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Провести с 16 по 24 апреля 2011 года районный этап Всероссийской добровольческой акции «Весенняя неделя Добра»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 Рекомендовать главам сельских поселений, руководителям  организаций и учреждений принять участие в добровольческой акции «Весенняя неделя Добра».    </w:t>
      </w:r>
    </w:p>
    <w:p>
      <w:pPr>
        <w:pStyle w:val="3"/>
        <w:rPr/>
      </w:pPr>
      <w:r>
        <w:rPr>
          <w:szCs w:val="24"/>
        </w:rPr>
        <w:t xml:space="preserve">      </w:t>
      </w:r>
      <w:r>
        <w:rPr>
          <w:szCs w:val="24"/>
        </w:rPr>
        <w:t>3. Утвердить план проведения Всероссийской добровольческой акции «Весенняя неделя Добра» в Аликовском районе (приложение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__________№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 Всероссийской добровольческой акции «Весенняя неделя Добра» </w:t>
      </w:r>
    </w:p>
    <w:p>
      <w:pPr>
        <w:pStyle w:val="Normal"/>
        <w:jc w:val="center"/>
        <w:rPr/>
      </w:pPr>
      <w:r>
        <w:rPr/>
        <w:t>в Аликовском районе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46"/>
        <w:gridCol w:w="1990"/>
        <w:gridCol w:w="1440"/>
        <w:gridCol w:w="162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проекта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 (реализации проект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ланируемое количество добровольце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ланируе-мое кол-во благополу-чателе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ом числе молодых людей в возрасте от 14 до 30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80" w:hanging="0"/>
              <w:jc w:val="center"/>
              <w:rPr/>
            </w:pPr>
            <w:r>
              <w:rPr/>
              <w:t>Открытие  школьной добровольческой  акции «Весенняя неделя Добра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80" w:hanging="0"/>
              <w:jc w:val="center"/>
              <w:rPr/>
            </w:pPr>
            <w:r>
              <w:rPr/>
              <w:t>Торжественная линейка «Спешите делать добро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ли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Экологические десанты по уборке территории от мус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 территории  образовательных учреждений, организаций   Али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Мы с вами, ветераны!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мощь престарелым и пожилым, ветеранам 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По месту ж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есенняя посадка деревь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илегающая территория образовательных учреждений, парки и сады Али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80" w:hanging="0"/>
              <w:jc w:val="center"/>
              <w:rPr/>
            </w:pPr>
            <w:r>
              <w:rPr/>
              <w:t>Акция «Гордость» -   благоустройство памятников и обелис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80" w:hanging="0"/>
              <w:jc w:val="center"/>
              <w:rPr/>
            </w:pPr>
            <w:r>
              <w:rPr/>
              <w:t>Выдача волонтерских кни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80" w:hanging="0"/>
              <w:jc w:val="center"/>
              <w:rPr/>
            </w:pPr>
            <w:r>
              <w:rPr/>
              <w:t>Конкурс экологических роликов «Весь мир мне д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МОУ ДОД «Аликовский район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ЦД и 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ечер отдыха «Счастье – это состояние души» с приглашением учителей – ветеранов пед.тру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У «Вотлан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Мы ждем вас, птицы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зготовление скворечников учащимися шко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У «Чувашско-Сорм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ыступление с концертной программой «Золотой ключик к сердцу – доброта!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Вотланский культурно-досуговый цен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ень спонтанного проявления доброты –  «Души прекрасные порывы». Единый классный час, уроки нравственности,охраны окружающей сре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У «Чувашско-Сорм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нкурс мини-сочинений</w:t>
            </w:r>
          </w:p>
          <w:p>
            <w:pPr>
              <w:pStyle w:val="2"/>
              <w:rPr/>
            </w:pPr>
            <w:r>
              <w:rPr/>
              <w:t>«Добро и зл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У «Чувашско-Сорм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рок добра «О доброте, о дружбе, о взаимопомощи</w:t>
            </w:r>
          </w:p>
          <w:p>
            <w:pPr>
              <w:pStyle w:val="2"/>
              <w:rPr/>
            </w:pPr>
            <w:r>
              <w:rPr/>
              <w:t xml:space="preserve">(1-5 кл.), «Заботливое отношение к людям – признак высокой культуры» </w:t>
            </w:r>
          </w:p>
          <w:p>
            <w:pPr>
              <w:pStyle w:val="2"/>
              <w:rPr/>
            </w:pPr>
            <w:r>
              <w:rPr/>
              <w:t xml:space="preserve">(6-7 кл.), </w:t>
            </w:r>
          </w:p>
          <w:p>
            <w:pPr>
              <w:pStyle w:val="2"/>
              <w:rPr/>
            </w:pPr>
            <w:r>
              <w:rPr/>
              <w:t>«Равнодушие, сочувствие, отзывчивость» (8-9 кл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У «Вотлан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ступление агитбригады «Поделись теплом своей детской душ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У «Вотлан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, 22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пектакль-сказка, подготовленный учащимися АС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тский сад №1 «Çãлкуç» с.Ал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нцерт учащихся МОУ  «АСОШ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ом престарелых с.Ал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естиваль -конкурс «Ищем талант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Яндобинский культурно-досуговый цен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формление стенда «Наши добрые дел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У «Вотлан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 16 по 24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лассные часы по тем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540" w:leader="none"/>
              </w:tabs>
              <w:ind w:left="-108" w:hanging="933"/>
              <w:jc w:val="both"/>
              <w:rPr/>
            </w:pPr>
            <w:r>
              <w:rPr/>
              <w:t>Волшебное слово на выручку гот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540" w:leader="none"/>
              </w:tabs>
              <w:ind w:left="-108" w:hanging="933"/>
              <w:jc w:val="both"/>
              <w:rPr/>
            </w:pPr>
            <w:r>
              <w:rPr/>
              <w:t>Добрым быть всегда хорош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540" w:leader="none"/>
              </w:tabs>
              <w:ind w:left="-108" w:hanging="933"/>
              <w:jc w:val="both"/>
              <w:rPr/>
            </w:pPr>
            <w:r>
              <w:rPr/>
              <w:t>Что такое хорошо, что такое плохо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40" w:leader="none"/>
              </w:tabs>
              <w:ind w:left="-108" w:hanging="933"/>
              <w:jc w:val="both"/>
              <w:rPr/>
            </w:pPr>
            <w:r>
              <w:rPr/>
              <w:t>-   Если добрый ты – это хорош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У «Таут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 23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нкурс сочинений среди учащихся 8-10 классов на тему: «Что такое доброта?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У «Таут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Эстафета добрых дел среди 1-4 классов «Спешите делать добр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У «Таут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кция «Помоги ближнему» среди 5-11 класс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У «Таут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4 апр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Светлый день» -  поздравление ветеранов ВОв, престарелых, больных людей с праздником Пасхи, приготовление пасхальных подар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У «Чувашско-Сорм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  <w:t xml:space="preserve">       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540" w:leader="none"/>
      </w:tabs>
      <w:ind w:left="113" w:right="113" w:hanging="0"/>
      <w:jc w:val="center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4:00Z</dcterms:created>
  <dc:creator>11</dc:creator>
  <dc:description/>
  <cp:keywords/>
  <dc:language>en-US</dc:language>
  <cp:lastModifiedBy>Df</cp:lastModifiedBy>
  <cp:lastPrinted>2002-11-21T15:05:00Z</cp:lastPrinted>
  <dcterms:modified xsi:type="dcterms:W3CDTF">2011-04-15T10:14:00Z</dcterms:modified>
  <cp:revision>2</cp:revision>
  <dc:subject/>
  <dc:title>                                                                         </dc:title>
</cp:coreProperties>
</file>