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2.04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>27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2.04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>27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2.04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2.04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>2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перевязочных средств на 2 квартал 2011 г. для МУЗ «Аликовская ЦРБ» путем запроса котировок. Максимальная цена контракта – 94743 рубля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перевязочных средств на 2 квартал 2011 г.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2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4-22T06:12:00Z</dcterms:modified>
  <cp:revision>2</cp:revision>
  <dc:subject/>
  <dc:title>                                                                         </dc:title>
</cp:coreProperties>
</file>