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12.04.2011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2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2.4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12.04.2011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2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12.04.2011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2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12.04.2011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27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  размещении 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Провести размещение заказа на поставку медицинских препаратов, влияющих на нервную систему, для МУЗ «Аликовская ЦРБ» путем запроса котировок. Максимальная цена контракта – 73340  рублей 00 копее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на поставку медицинских препаратов, влияющих на нервную систему, для МУЗ «Аликовская ЦРБ» путем запроса котирово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4. Контроль за выполнением настоящего постановления возложить на первого заместителя главы администрации Аликовского района – начальника управления экономики, сельского хозяйства, строительства и развития общественной инфраструктуры администрации района Кул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Л.А. Читн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20:00Z</dcterms:created>
  <dc:creator>Бухгалтерия</dc:creator>
  <dc:description/>
  <cp:keywords/>
  <dc:language>en-US</dc:language>
  <cp:lastModifiedBy>Df</cp:lastModifiedBy>
  <cp:lastPrinted>2010-12-02T11:13:00Z</cp:lastPrinted>
  <dcterms:modified xsi:type="dcterms:W3CDTF">2011-04-22T06:20:00Z</dcterms:modified>
  <cp:revision>2</cp:revision>
  <dc:subject/>
  <dc:title>                                                                         </dc:title>
</cp:coreProperties>
</file>