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41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4. 2011 №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Heading1"/>
                        <w:widowControl w:val="false"/>
                        <w:autoSpaceDE w:val="false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4. 2011 №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4. 2011 №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widowControl w:val="false"/>
                        <w:autoSpaceDE w:val="false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4. 2011 №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типа учреждени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на территории Аликовского района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униципальных учреждений, тип которых планируется изменить на муниципальные бюджетные и автономные учрежд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 отдел образования, социального развития, молодежной политики и спорта администрации Аликовского района 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Л.А. Читнаев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ind w:left="10080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</w:t>
      </w:r>
    </w:p>
    <w:p>
      <w:pPr>
        <w:pStyle w:val="ConsNormal"/>
        <w:ind w:left="10080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ConsNormal"/>
        <w:ind w:left="10080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ConsNormal"/>
        <w:ind w:left="1008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ликовского района </w:t>
      </w:r>
    </w:p>
    <w:p>
      <w:pPr>
        <w:pStyle w:val="ConsNormal"/>
        <w:ind w:left="10080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т  __________  № 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ых учреждений, тип которых планируется изменить на муниципальные казенные, </w:t>
        <w:br/>
        <w:t xml:space="preserve">бюджетные и автономные учрежд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510"/>
        <w:gridCol w:w="2393"/>
      </w:tblGrid>
      <w:tr>
        <w:trPr/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муниципа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типа муниципально</w:t>
              <w:softHyphen/>
              <w:t>го учреждения</w:t>
            </w:r>
          </w:p>
        </w:tc>
      </w:tr>
    </w:tbl>
    <w:p>
      <w:pPr>
        <w:pStyle w:val="ConsNormal"/>
        <w:ind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469"/>
        <w:gridCol w:w="242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ые бюджетные учреждения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здравоохранения «Аликовская центральная районная больниц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snapToGrid w:val="false"/>
              <w:ind w:left="72" w:hanging="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Аликовская межпоселенческая центральная библиотек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«Аликовский районный литературно-краеведческий музей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«Аликовский муниципальный архив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Аликовский межпоселенческий культурно-досуговый центр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дошкольное образовательное учреждение «Аликовский детский сад № 1 «Салкус» комбинированного вида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«Аликовский детский сад № 2 «Хевел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«Таутовский детский сад № 3 Колосок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Аликовская средняя общеобразовательная школа им. И.Я. Яковлев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льшевыльская средня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рачуринская основна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Вотланская основна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Илгышевская основна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итишевская средня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аскильдинская средня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аутовская средня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енеевская основна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Чувашско-Сорминская средня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умшевашская средня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льшеямашевская средня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Яндобинская средняя общеобразовательная школ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Аликовский районный Центр детского и юношеского творчества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го учреждение дополнительного образования детей  «Детско-юношеская спортивная школа «Хěлхем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2011 г.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«Аликовский информационно-консультационный центр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 2011 г.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7:00Z</dcterms:created>
  <dc:creator>Metodist</dc:creator>
  <dc:description/>
  <cp:keywords/>
  <dc:language>en-US</dc:language>
  <cp:lastModifiedBy>Df</cp:lastModifiedBy>
  <dcterms:modified xsi:type="dcterms:W3CDTF">2011-04-22T06:27:00Z</dcterms:modified>
  <cp:revision>2</cp:revision>
  <dc:subject/>
  <dc:title>В целях реализации на территории Чувашской Республик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dc:title>
</cp:coreProperties>
</file>