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2.04.2011</w:t>
                            </w:r>
                            <w:r>
                              <w:rPr/>
                              <w:t xml:space="preserve"> №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2.04.2011</w:t>
                      </w:r>
                      <w:r>
                        <w:rPr/>
                        <w:t xml:space="preserve"> №2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2.04.2011</w:t>
                            </w:r>
                            <w:r>
                              <w:rPr/>
                              <w:t xml:space="preserve"> №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2.04.2011</w:t>
                      </w:r>
                      <w:r>
                        <w:rPr/>
                        <w:t xml:space="preserve"> №2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256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О мерах по реализации решения Собрания</w:t>
            </w:r>
          </w:p>
          <w:p>
            <w:pPr>
              <w:pStyle w:val="2"/>
              <w:rPr/>
            </w:pPr>
            <w:r>
              <w:rPr/>
              <w:t>депутатов Аликовского района «О внесении изменений в  решение Собрания депутатов  Аликовского района «О бюджете Аликовского района Чувашской Республики на 2011 год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8110</wp:posOffset>
                </wp:positionH>
                <wp:positionV relativeFrom="page">
                  <wp:posOffset>419100</wp:posOffset>
                </wp:positionV>
                <wp:extent cx="6153150" cy="1619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3pt;margin-top:33pt;width:484.5pt;height:127.5pt" coordorigin="10186,660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86;top:660;width:9689;height:254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10;top:2167;width:2387;height:5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0;top:2167;width:1037;height:5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2;top:2167;width:2489;height:5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6;top:2167;width:947;height:5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Администрация Аликовского района   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1. Принять к исполнению бюджет Аликовского района Чувашской Республики на 2011 год с учетом изменений, внесенных  решением Собрания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депутатов Аликовского района от 31 марта 2011 г. № 26 «О внесении изменений в  решение Собрания депутатов Аликовского района «О бюджете Аликовского района Чувашской Республики на 2011 год».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2. Утвердить прилагаемый перечень мероприятий по реализации  решения Собрания депутатов Аликовского района от 31 марта 2011 г. № 26 «О внесении изменений в  решение Собрания депутатов Аликовского района «О бюджете  Аликовского района Чувашской Республики на 2011 год» (далее – решение о бюджете)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      </w:t>
      </w:r>
      <w:r>
        <w:rPr>
          <w:b w:val="false"/>
          <w:bCs w:val="false"/>
          <w:sz w:val="28"/>
          <w:szCs w:val="26"/>
        </w:rPr>
        <w:t>3. Главным распорядителям и получателям средств бюджета Аликовского района   обеспечить полное и своевременное использование субсидий, субвенций и иных межбюджетных трансфертов из  республиканского бюджета, имеющих целевое назначение, в том числе их остатков, не использованных на начало 2011 года.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4.  МУЗ «Аликовская ЦРБ» обеспечить контроль за эффективным использованием средств, направляемых на здравоохранение за счет всех источников финансирования, в том числе на основании смет расходов, осуществляемых за счет средств Территориального фонда обязательного медицинского страхован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 Муниципальным заказчикам (муниципальным заказчикам-координа</w:t>
        <w:softHyphen/>
        <w:t>торам) целевых программ Аликовского района при необходимости внести изменения в целевые программы Аликовского района в части уточнения объемов финансирования в порядке, установленном постановлением  главы администрации Аликовского района от 7 октября 2007 г. № 331 «О совершенствовании и расширении сферы применения программно-целевых методов бюджетного планирования».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6. Рекомендовать органам местного самоупра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внести соответствующие изменения в местные бюджеты на 2011 год в соответствии с положениями решения о бюджете и представить;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принять меры по обеспечению своевременного финансирования всех расходов и недопущению образования просроченной кредиторской задолженности бюджетных и казенных учреждений, финансируемых из местных бюджетов.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7. Внести в постановление  администрации Аликовского района от 21 декабря 2010 г. № 752 «О мерах по реализации  решения Собрания депутатов Аликовского района «О бюджете Аликовского района Чувашской Республики на 2011 год» следующие изменения: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      </w:t>
      </w:r>
      <w:r>
        <w:rPr>
          <w:b w:val="false"/>
          <w:bCs w:val="false"/>
          <w:sz w:val="28"/>
          <w:szCs w:val="26"/>
        </w:rPr>
        <w:t>1) в пункте 4: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      </w:t>
      </w:r>
      <w:r>
        <w:rPr>
          <w:b w:val="false"/>
          <w:bCs w:val="false"/>
          <w:sz w:val="28"/>
          <w:szCs w:val="26"/>
        </w:rPr>
        <w:t>подпункт «в» изложить в следующей редакции: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     </w:t>
      </w:r>
      <w:r>
        <w:rPr>
          <w:b w:val="false"/>
          <w:bCs w:val="false"/>
          <w:sz w:val="28"/>
          <w:szCs w:val="26"/>
        </w:rPr>
        <w:t>«в) главные распорядители средств бюджета Аликовского района   –  муниципальные заказчики объектов капитального строительства осуществляют финансирование объектов капитального строительства, объектов недвижимости и мероприятий (укрупненных инвестиционных проектов), включенных в инвестиционную программу, по соответствующим кодам классификации расходов бюджетов субъектов Российской Федерации в порядке, установленном постановлением Кабинета Министров Чувашской Республики от 9 декабря 2010 г. № 428 «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, финансирование которых осуществляется в рамках республиканской адресной инвестиционной программы»;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      </w:t>
      </w:r>
      <w:r>
        <w:rPr>
          <w:b w:val="false"/>
          <w:bCs w:val="false"/>
          <w:sz w:val="28"/>
          <w:szCs w:val="26"/>
        </w:rPr>
        <w:t>в подпункте «д» после слов «нормативными правовыми актами,» дополнить словами «возникающих на основании исполнительных документов,», после слов «за счет» дополнить словами «средств от приносящей доход деятельности, а также»;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      </w:t>
      </w:r>
      <w:r>
        <w:rPr>
          <w:b w:val="false"/>
          <w:bCs w:val="false"/>
          <w:sz w:val="28"/>
          <w:szCs w:val="26"/>
        </w:rPr>
        <w:t>подпункт «е» изложить в следующей редакции: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sz w:val="28"/>
          <w:szCs w:val="26"/>
        </w:rPr>
        <w:t xml:space="preserve">      </w:t>
      </w:r>
      <w:r>
        <w:rPr>
          <w:b w:val="false"/>
          <w:bCs w:val="false"/>
          <w:sz w:val="28"/>
          <w:szCs w:val="26"/>
        </w:rPr>
        <w:t>«е) получатель средств   бюджета  Аликовского района при заключении договоров (муниципальных контрактов) на поставки товаров, выполнение работ, оказание услуг в пределах доведенных ему в установленном порядке соответствующих лимитов бюджетных обязательств на 2011 год  и договоров, подлежащих исполнению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      </w:t>
      </w:r>
      <w:r>
        <w:rPr>
          <w:b w:val="false"/>
          <w:bCs w:val="false"/>
          <w:sz w:val="28"/>
          <w:szCs w:val="26"/>
        </w:rPr>
        <w:t>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оведении государственной экспертизы проектной документации и результатов инженерных изысканий, проведении Всероссийской олимпиады школьников, приобретении авиа- и железнодорожных билетов, билетов для проезда городским и пригородным транспортом и путевок на санаторно-курортное лечение и в загородные детские оздоровительные лагеря, по договорам обязательного страхования гражданской ответственности владельцев транспортных средств;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      </w:t>
      </w:r>
      <w:r>
        <w:rPr>
          <w:b w:val="false"/>
          <w:bCs w:val="false"/>
          <w:sz w:val="28"/>
          <w:szCs w:val="26"/>
        </w:rPr>
        <w:t>в размере до 30 процентов суммы договора (муниципального контракта), но не более лимитов бюджетных обязательств, доведе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. В  муниципальных контрактах на выполнение работ по строительству объектов, финансирование которых осуществляется за счет средств бюджета  Аликовского района, предусматривается условие, в соответствии с которым погашение авансовых платежей производится до конца текущего финансового года;»;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      </w:t>
      </w:r>
      <w:r>
        <w:rPr>
          <w:b w:val="false"/>
          <w:bCs w:val="false"/>
          <w:sz w:val="28"/>
          <w:szCs w:val="26"/>
        </w:rPr>
        <w:t>в подпункте «з» после слов «собственности  Аликовского района,» дополнить словами «в виде субсидий на финансовое обеспечение выполнения  муниципального задания на оказание  муниципальных услуг (выполнение работ),»;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      </w:t>
      </w:r>
      <w:r>
        <w:rPr>
          <w:b w:val="false"/>
          <w:bCs w:val="false"/>
          <w:sz w:val="28"/>
          <w:szCs w:val="26"/>
        </w:rPr>
        <w:t>дополнить подпунктом «и» следующего содержания: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      </w:t>
      </w:r>
      <w:r>
        <w:rPr>
          <w:b w:val="false"/>
          <w:bCs w:val="false"/>
          <w:sz w:val="28"/>
          <w:szCs w:val="26"/>
        </w:rPr>
        <w:t xml:space="preserve">«и) не допускается уменьшение утвержденных в установленном порядке лимитов бюджетных обязательств на уплату начислений на выплаты по оплате труда в целях увеличения лимитов бюджетных обязательств, предусмотренных на иные цели.»; 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      </w:t>
      </w:r>
      <w:r>
        <w:rPr>
          <w:b w:val="false"/>
          <w:bCs w:val="false"/>
          <w:sz w:val="28"/>
          <w:szCs w:val="26"/>
        </w:rPr>
        <w:t>2) дополнить пунктами 5.1–5.2 следующего содержания:</w:t>
      </w:r>
    </w:p>
    <w:p>
      <w:pPr>
        <w:pStyle w:val="TextBodyIndent"/>
        <w:ind w:hanging="0"/>
        <w:rPr>
          <w:rFonts w:ascii="Arial" w:hAnsi="Arial" w:cs="Arial"/>
        </w:rPr>
      </w:pPr>
      <w:r>
        <w:rPr/>
        <w:t xml:space="preserve">      </w:t>
      </w:r>
      <w:r>
        <w:rPr/>
        <w:t>«5.1. Положения настоящего постановления, установленные для получателей средств бюджета  Аликовского района, применяются в 2011 году к бюджетным учреждениям  Аликовского района, в отношении которых в соответствии с пунктом 2 статьи 2  решения Собрания депутатов Аликовского района от  3 декабря 2010 г. № 10 «О внесении изменений в  «Положение о регулировании бюджетных правоотношений в  Аликовском районе» не принято решение о предоставлении субсидий из  бюджета  Аликовского района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      </w:t>
      </w:r>
      <w:r>
        <w:rPr>
          <w:b w:val="false"/>
          <w:bCs w:val="false"/>
          <w:sz w:val="28"/>
          <w:szCs w:val="26"/>
        </w:rPr>
        <w:t>5.2. Рекомендовать автономным учреждениям  Аликовского района, созданным на базе имущества, находящегося в  муниципальной собственности  Аликовского района, осуществлять операции со средствами от приносящей доход деятельности через лицевые счета, открытые в финансовом отделе администрации Аликовского района.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sz w:val="28"/>
        </w:rPr>
        <w:t xml:space="preserve"> </w:t>
      </w:r>
      <w:r>
        <w:rPr>
          <w:sz w:val="28"/>
        </w:rPr>
        <w:t>3) в пункте 13 перечня мероприятий по реализации  решения Собрания      депутатов Аликовского района «О   бюджете Аликовского района Чувашской Республики на 2011 год» слово «неналоговых» исключи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2"/>
        <w:tabs>
          <w:tab w:val="clear" w:pos="708"/>
          <w:tab w:val="right" w:pos="8640" w:leader="none"/>
        </w:tabs>
        <w:ind w:firstLine="709"/>
        <w:rPr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jc w:val="both"/>
      <w:outlineLvl w:val="1"/>
    </w:pPr>
    <w:rPr>
      <w:rFonts w:eastAsia="Arial Unicode MS" w:cs="Arial"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bCs/>
      <w:sz w:val="28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1:00Z</dcterms:created>
  <dc:creator>1</dc:creator>
  <dc:description/>
  <cp:keywords/>
  <dc:language>en-US</dc:language>
  <cp:lastModifiedBy>Df</cp:lastModifiedBy>
  <cp:lastPrinted>2011-04-07T10:14:00Z</cp:lastPrinted>
  <dcterms:modified xsi:type="dcterms:W3CDTF">2011-04-22T06:21:00Z</dcterms:modified>
  <cp:revision>2</cp:revision>
  <dc:subject/>
  <dc:title>                                                                         </dc:title>
</cp:coreProperties>
</file>