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4.2011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4.2011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4.2011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4.2011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 муниципального   зака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ем    запроса  котировок   цен   среди </w:t>
      </w:r>
    </w:p>
    <w:p>
      <w:pPr>
        <w:pStyle w:val="Normal"/>
        <w:rPr>
          <w:sz w:val="28"/>
        </w:rPr>
      </w:pPr>
      <w:r>
        <w:rPr>
          <w:sz w:val="28"/>
        </w:rPr>
        <w:t>субъектов мал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шприцев, систем, игл одноразовых на 2 квартал 2011 г.  для МУЗ «Аликовская ЦРБ» путем запроса котировок цен среди субъектов малого предпринимательства. Максимальная цена контракта – 122245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шприцев, систем, игл одноразовых на 2 квартал 2011 г. для МУЗ «Аликовская ЦРБ» путем запроса котировок  цен среди субъектов малого предприниматель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5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15:00Z</dcterms:modified>
  <cp:revision>2</cp:revision>
  <dc:subject/>
  <dc:title>                                                                         </dc:title>
</cp:coreProperties>
</file>