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4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4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4.04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4.04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индикаторов стерилизации  на 2 квартал 2011 года для МУЗ «Аликовская ЦРБ» путем запроса котировок. Максимальная цена контракта – 30004 рубля 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индикаторов стерилизации на 2 квартал 2011 года 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2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22T06:22:00Z</dcterms:modified>
  <cp:revision>2</cp:revision>
  <dc:subject/>
  <dc:title>                                                                         </dc:title>
</cp:coreProperties>
</file>