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4.04.2011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4.04.2011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2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667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б   утверждении     плана     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подготовке и проведению праздн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-й    годовщины     Победы    в   Великой Отечественной войне 1941-1945 год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читывая общественно - политическое и историческое значение Победы над фашизмом в Великой Отечественной войне 1941-1945 годов, администрация Аликовского района п о с т а н о в л я е т: 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Образовать организационный комитет по    подготовке и проведению празднования в Аликовском районе 66-й  годовщины Победы в Великой Отечественной войне 1941 – 1945 годов (приложение  №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твердить план мероприятий по подготовке и проведению празднования в Аликовском районе 66-й  годовщины Победы в Великой Отечественной войне 1941 – 1945 годов (приложение  №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комендовать отделу социальной защиты населения Аликовского района Минздравсоцразвития Чувашской Республики, сельским  поселениям, отделам   администрации района,  организациям всех форм собственности обеспечить проведение целевых акций по чествованию ветеранов войны, увековечению памяти погибших в Великой Отечественной войне, сохранению и благоустройству обелисков, стел и памятников, установленных в память о защитниках Ро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 выполнением  настоящего постановления возложить  на   заместителя главы по социальным вопросам - начальника отдела образования, социального развития, молодежной политики и спорта администрации  Аликовского  района  Николаева Э.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 2011 г.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азднования в Аликовском районе 66-й годовщин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беды в Великой Отечественной вой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41-1945 год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Николаев Э.В.   - заместитель главы – начальник отдела образования, социального развития,     молодежной политики и спорта  администрации Аликовского района, председатель </w:t>
      </w:r>
    </w:p>
    <w:p>
      <w:pPr>
        <w:pStyle w:val="Normal"/>
        <w:rPr>
          <w:sz w:val="24"/>
        </w:rPr>
      </w:pPr>
      <w:r>
        <w:rPr>
          <w:sz w:val="24"/>
        </w:rPr>
        <w:t xml:space="preserve">Григорьева Г.М.      -  начальник отдела социальной защиты населения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ликовского  района Минздравсоцразвития Чувашии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заместитель   председателя (по согласованию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Члены оргкомитета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284" w:hanging="0"/>
        <w:rPr/>
      </w:pPr>
      <w:r>
        <w:rPr>
          <w:sz w:val="24"/>
        </w:rPr>
        <w:t xml:space="preserve">Алексеев С.И.        -  управляющий делами администрации  Аликовского  района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Семенова Л.С.  .     - заведующий сектором социального развития, культуры и  </w:t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архивного   дела  администрации  Аликовского район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фремова В.А. .      - начальник финансового отдела администрации Аликовског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  <w:bCs w:val="false"/>
        </w:rPr>
        <w:t xml:space="preserve">район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фремов А.Н. .       - глава Аликовского сельского поселения 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латонов А.И.        - главный  врач  МУЗ  «Аликовская центральная районная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ольниц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дреева Л.М.        -  директор МУК «Аликовский межпоселенческий культурно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досуговый  центр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а Л.Р.         -   ведущий специалист-эксперт отдела образования, социального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развития, молодежной политики и спорта администрац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 В.К.          -    директор МОУ «Аликовская СОШ им. И.Я .Яковлева»</w:t>
      </w:r>
    </w:p>
    <w:p>
      <w:pPr>
        <w:pStyle w:val="Normal"/>
        <w:jc w:val="both"/>
        <w:rPr/>
      </w:pPr>
      <w:r>
        <w:rPr>
          <w:sz w:val="24"/>
        </w:rPr>
        <w:t xml:space="preserve">Громов К.В.          -    директор МОУ ДОД « Аликовская ДЮСШ»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рнилов Ю.Л.    -    главный  редактор   АУ Чувашской Республики   «Редак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Аликовской         районной   газеты «Пурнас сулепе» Министерств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культуры, по делам национальностей, информационной политики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архивного дела Чувашской Республики (по согласованию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мофеев А.Т.      -  председатель районного Совета ветеранов войны и труда  (по      </w:t>
      </w:r>
    </w:p>
    <w:p>
      <w:pPr>
        <w:pStyle w:val="Heading1"/>
        <w:jc w:val="both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 xml:space="preserve">согласованию) </w:t>
      </w:r>
    </w:p>
    <w:p>
      <w:pPr>
        <w:pStyle w:val="Normal"/>
        <w:jc w:val="both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right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eastAsia="TimesET" w:cs="TimesET" w:ascii="TimesET" w:hAnsi="TimesET"/>
        </w:rPr>
        <w:t xml:space="preserve">    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 2011 г.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й по подготовке и проведению праздн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й годовщины Победы в Великой Отечественной войне 1941-1945 г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  Аликовскому  району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2520"/>
        <w:gridCol w:w="53"/>
        <w:gridCol w:w="234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с указанием места проведения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и исполнения</w:t>
            </w:r>
          </w:p>
          <w:p>
            <w:pPr>
              <w:pStyle w:val="TextBody"/>
              <w:spacing w:lineRule="exac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с указанием даты и времени прове</w:t>
              <w:softHyphen/>
              <w:t>дения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с указанием должност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8"/>
                <w:tab w:val="left" w:pos="-2028" w:leader="none"/>
              </w:tabs>
              <w:ind w:left="492" w:hanging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по улучшению социально-экономических условий  жизни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теранов Великой Отечественной войны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очнение списков ветеранов Великой Отечественной войны, проживающих на территории Аликовского района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ОСЗН  Аликовского  района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5 по 30 апреля 2011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д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- начальник ОСЗ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12 сельск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елений</w:t>
            </w:r>
          </w:p>
        </w:tc>
      </w:tr>
      <w:tr>
        <w:trPr>
          <w:trHeight w:val="1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132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ование списков ветеранов Великой Отечественной войны, проживающих на территории район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отправление поздравительных открыток;  вручение подарков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СЗН  Аликовского  райо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 мая 2011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ачальник О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ледование жилищно-бытовых условий участников и инвалидов ВОВ, лиц, приравненных к ним, вдов погибших (умерших) участников и инвалидов войны, тружеников тыла с учетом всех потребностей в социальных услугах.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ГУ «Аликовский ЦСОН»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2.2009 г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.05.2009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сильева Ю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Р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Аликовский  ЦСОН»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единовременную материальную помощь инвалидам и участникам Великой Отечественной войны 1941-1945 годов, супругам погибших (умерших) участников Великой Отечественн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ЗН  Аликовского  райо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11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-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СЗ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разрезе сельских поселений выявлять участников и инвалидов ВОВ, вдов погибших (умерших) участников ВОВ нуждающихся:</w:t>
            </w:r>
          </w:p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социальном обслуживании на дому;</w:t>
            </w:r>
          </w:p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оказании материальной помощи;</w:t>
            </w:r>
          </w:p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в устройстве в интернатные учреждения.</w:t>
            </w:r>
          </w:p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ГУ «Аликовский  ЦСОН»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асильева Ю.В.</w:t>
            </w:r>
          </w:p>
          <w:p>
            <w:pPr>
              <w:pStyle w:val="Normal"/>
              <w:tabs>
                <w:tab w:val="clear" w:pos="708"/>
                <w:tab w:val="left" w:pos="1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иректор РГУ</w:t>
            </w:r>
          </w:p>
          <w:p>
            <w:pPr>
              <w:pStyle w:val="Heading1"/>
              <w:tabs>
                <w:tab w:val="clear" w:pos="708"/>
                <w:tab w:val="left" w:pos="19" w:leader="none"/>
              </w:tabs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Аликовский ЦСОН»</w:t>
            </w:r>
          </w:p>
        </w:tc>
      </w:tr>
      <w:tr>
        <w:trPr>
          <w:trHeight w:val="1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районную акцию «Забота» по оказанию шефской помощи добровольческих отрядов школ района ветеранам, пожилым, одиноким и инвалидам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Л.Р.- ведущий специалис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, социального развития,  и молодежной политики и спорта 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>. Информационно-пропагандистские и памятные мероприятия</w:t>
            </w:r>
          </w:p>
        </w:tc>
      </w:tr>
      <w:tr>
        <w:trPr>
          <w:trHeight w:val="18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книжно-иллюстративные  выставки,  посвященные подвигу народ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- «Оружие Победы»;</w:t>
            </w:r>
          </w:p>
          <w:p>
            <w:pPr>
              <w:pStyle w:val="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 «Войны, священные страницы, навеки в памяти людской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льские и школьны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 – апрель  2011 г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д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школьных и сельских библиоте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и тематические вечера, литературно -  музыкальные композиции, уроки мужества, часы истории и презентаций слайдов: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Отстоим Москву, защитим  Россию!»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 «Вспомним всех поимённо…»;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«И гремит в Вашу честь наш победный салют…»;</w:t>
            </w:r>
          </w:p>
          <w:p>
            <w:pPr>
              <w:pStyle w:val="Normal"/>
              <w:ind w:left="132" w:hanging="0"/>
              <w:rPr>
                <w:sz w:val="24"/>
              </w:rPr>
            </w:pPr>
            <w:r>
              <w:rPr>
                <w:sz w:val="24"/>
              </w:rPr>
              <w:t xml:space="preserve">-«Дети – герои ВОВ» 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- «Запомни их пока не поздно, пока они живут среди живых» 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Не померкнет летопись Победы»;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Шур</w:t>
            </w:r>
            <w:r>
              <w:rPr>
                <w:b w:val="false"/>
                <w:bCs w:val="false"/>
                <w:szCs w:val="26"/>
              </w:rPr>
              <w:t>ă</w:t>
            </w:r>
            <w:r>
              <w:rPr>
                <w:b w:val="false"/>
                <w:bCs w:val="false"/>
                <w:szCs w:val="26"/>
              </w:rPr>
              <w:t xml:space="preserve"> çÿçлĕ салтак ветеран»;  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Память. Война. Победа.»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 xml:space="preserve">-«Смотрите и слушайте – с нами  говорит история» </w:t>
            </w:r>
          </w:p>
          <w:p>
            <w:pPr>
              <w:pStyle w:val="Heading1"/>
              <w:ind w:left="132" w:hanging="0"/>
              <w:rPr>
                <w:rFonts w:eastAsia="Arial Unicode MS"/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-«Нам не дано забыть»;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«Во имя павших, во имя живых»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- «Слава тебе, солдат-победитель»</w:t>
            </w:r>
            <w:r>
              <w:rPr>
                <w:sz w:val="24"/>
              </w:rPr>
              <w:t xml:space="preserve">» </w:t>
            </w:r>
          </w:p>
          <w:p>
            <w:pPr>
              <w:pStyle w:val="Heading2"/>
              <w:ind w:left="132" w:hanging="0"/>
              <w:rPr>
                <w:sz w:val="24"/>
              </w:rPr>
            </w:pPr>
            <w:r>
              <w:rPr>
                <w:sz w:val="24"/>
              </w:rPr>
              <w:t>Сельские модельны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по 9 мая 2009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Заведующие сельских библиотек и домов культуры</w:t>
            </w:r>
          </w:p>
        </w:tc>
      </w:tr>
      <w:tr>
        <w:trPr>
          <w:trHeight w:val="1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для ветеранов ВОВ и лиц приравненных к ним, круглые столы  по вопрос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помни, солда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ЗН  Аликов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8 мая 2011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сельских поселений, начальник ОСЗН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творческие конкурсы среди детей, подростков и молодеж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сочинени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м дороги эти позабыть нельз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курс плака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ы за мир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Рисуют мальчики войну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тская библиотек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-9 мая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9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нецова Л.А. старший методист информационно-методического центра отдела образования, социального развития, молодежной политики и спорта администрации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ронова Г.Н.-заведующая районной детской библиотеки</w:t>
            </w:r>
          </w:p>
        </w:tc>
      </w:tr>
      <w:tr>
        <w:trPr>
          <w:trHeight w:val="1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хранности и подержание в надлежащем состоянии комнат боевой славы, оформления стендов боевой славы в школах, учреждениях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кол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льские библиотек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-май 2011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а школ,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едующие</w:t>
            </w:r>
          </w:p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иблиотек и культурно-досуговых учреждений</w:t>
            </w:r>
          </w:p>
          <w:p>
            <w:pPr>
              <w:pStyle w:val="Normal"/>
              <w:ind w:left="19" w:firstLine="341"/>
              <w:jc w:val="both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ствование долгожителей и юбиляров ветеранов Великой Отечественной войны, проживающих на территории Аликовского района.</w:t>
            </w:r>
          </w:p>
          <w:p>
            <w:pPr>
              <w:pStyle w:val="Heading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оянн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СЗН- Григорьева Г.М.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ЗАГС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>Николаева М.М.</w:t>
            </w:r>
          </w:p>
          <w:p>
            <w:pPr>
              <w:pStyle w:val="Normal"/>
              <w:ind w:left="1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ы 12 сельских </w:t>
            </w:r>
          </w:p>
          <w:p>
            <w:pPr>
              <w:pStyle w:val="Normal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треча учащихся с ветеранами ВОВ и тружениками тыла.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Школы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9 м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а</w:t>
            </w:r>
          </w:p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тельных</w:t>
            </w:r>
          </w:p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ые  юнармейские иг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рница» и «Орлено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 2009 г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Л.Р. – ведущий  специалист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сперт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зования, социального развития,  молодежной политики и спор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а Е.Г. - директор МОУ ДОД «Аликовский районный ЦДЮТД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ромов К.В.-директор МОУ ДОД «Аликовская ДЮСШ 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Районная экспедиция по сбору экспонатов военных лет</w:t>
            </w:r>
          </w:p>
          <w:p>
            <w:pPr>
              <w:pStyle w:val="Heading2"/>
              <w:ind w:firstLine="720"/>
              <w:rPr>
                <w:sz w:val="24"/>
              </w:rPr>
            </w:pPr>
            <w:r>
              <w:rPr>
                <w:sz w:val="24"/>
              </w:rPr>
              <w:t>Районный музе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-май 2011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ексеева О.Е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ректор МУ «Аликовский районный музе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" w:hanging="0"/>
              <w:rPr/>
            </w:pPr>
            <w:r>
              <w:rPr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.Мероприятия по благоустройству и </w:t>
            </w:r>
          </w:p>
          <w:p>
            <w:pPr>
              <w:pStyle w:val="TextBody"/>
              <w:ind w:lef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художественному оформлению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ция, ремонт и приведение в порядок памятников, обелисков.</w:t>
            </w:r>
          </w:p>
          <w:p>
            <w:pPr>
              <w:pStyle w:val="TextBody"/>
              <w:ind w:left="12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селенные пункты района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прель- май 2011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12 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праздничное оформление мест проведения меро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16  населенных пунктов района.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Май 2011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лавы 12 сельских поселений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</w:t>
            </w:r>
            <w:r>
              <w:rPr>
                <w:b w:val="false"/>
                <w:bCs w:val="false"/>
                <w:lang w:val="en-US"/>
              </w:rPr>
              <w:t>IV</w:t>
            </w:r>
            <w:r>
              <w:rPr>
                <w:b w:val="false"/>
                <w:bCs w:val="false"/>
              </w:rPr>
              <w:t>. Праздничные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жественные мероприят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аздничная программа для ветеранов Великой Отечественной войны «Моя весна - моя Побе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акельное шествие учащихся и молодежи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учреждение культуры «Аликовский межпоселенческий культурно досуговый центр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реждения культуры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м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исты МУК «Аликовский межпоселенческий культурно-досуговый центр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и культурно-досуговых учреждений сельских поселений; Иванова Л.Р. ведущий  специалист-эксперт отдела образования, социального развития, молодежной политики и спор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дминистрации;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четный караул учащихся школ возле памятников погибшим солдатам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 всех селах и деревнях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– 9 ма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ректора шк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жественный митинг в честь 66-ой годовщины Победы над фашистской Германией в Великой Отечественной войн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оржественное шеств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арад юнармейских отдел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ложение венков к памятникам погибших воин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здничный концер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здничный фейервер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лощадь перед МУК «Аликовский межпоселенческий культурно-досуговый центр» с.Ал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мая 2009г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колаев Э.В..-заместитель главы-начальник отдела образования, социального развития, молодежной политики и спорта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енова Л.С.- заведующий сектором социального развития, культуры и архивного де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ьева Г.М.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СЗН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еева Л.М..-директор МУК «АМКДЦ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омов К.В.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иректор МОУ ДОД «Аликовская ДЮСШ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жественные митинги у памятников погибшим воинам «Этих дней не смолкнет слава…»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о всех сельских посел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-9 мая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ы</w:t>
            </w:r>
          </w:p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их поселен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бликация материалов    воспоминаний, публицистических произведений, посвященных Победе в ВОВ, информаций о проводимых мероприят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дакция газеты  АУ Чувашской Республики   «Редакция Аликовской         районной   газеты «Пурнас сулепе»(«По жизненному пути»)» Министерства культуры, по делам национальностей, информационной политики и архивного дела Чувашской Республи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-ма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9"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 редактор   АУ Чувашской Республики   «Редакция Аликовской         районной   газеты «Пурнас сулепе»(«По жизненному пути»)» Министерства культуры, по делам национальностей, информационной политики и архивного дела Чувашской Республик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ET" w:hAnsi="TimesET" w:cs="TimesET"/>
      <w:b/>
      <w:bCs/>
      <w:sz w:val="24"/>
      <w:szCs w:val="24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10:00Z</dcterms:created>
  <dc:creator>1</dc:creator>
  <dc:description/>
  <cp:keywords/>
  <dc:language>en-US</dc:language>
  <cp:lastModifiedBy>Df</cp:lastModifiedBy>
  <cp:lastPrinted>2011-04-20T14:45:00Z</cp:lastPrinted>
  <dcterms:modified xsi:type="dcterms:W3CDTF">2011-04-22T06:10:00Z</dcterms:modified>
  <cp:revision>2</cp:revision>
  <dc:subject/>
  <dc:title>                                                                         </dc:title>
</cp:coreProperties>
</file>