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4.2011 № 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4.2011 № 2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0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0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выполнение работ по техническому обслуживанию газопровода, газового оборудования и аварийно-диспетчерское обеспечение котельных для МУЗ «Аликовская ЦРБ» путем запроса котировок. Максимальная цена контракта – 100 тысяч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выполнение работ по техническому обслуживанию газопровода, газового оборудования и аварийно-диспетчерское обеспечение котельных для МУЗ «Аликовская ЦРБ» путем запроса котировок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9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4-22T06:09:00Z</dcterms:modified>
  <cp:revision>2</cp:revision>
  <dc:subject/>
  <dc:title>                                                                         </dc:title>
</cp:coreProperties>
</file>