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1.04.2011№2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1.04.2011№2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21.04.2011№2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szCs w:val="24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21.04.2011№2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я  в постановлени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 Аликовского      района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4.09.2010 г.  № 5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Аликовского района п о с т а н о в л я е 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постановление администрации Аликовского района от 14.09.2010 г. №520  «</w:t>
      </w:r>
      <w:r>
        <w:rPr>
          <w:bCs/>
          <w:sz w:val="28"/>
          <w:szCs w:val="28"/>
        </w:rPr>
        <w:t>О внесении дополнений в постановление  главы Аликовского района   от    29.08.2008 г.  № 162/1</w:t>
      </w:r>
      <w:r>
        <w:rPr>
          <w:sz w:val="28"/>
          <w:szCs w:val="28"/>
        </w:rPr>
        <w:t xml:space="preserve">» следующее измен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бзац 2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ункт 2.1. раздела 2 дополнить следующими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. Аликово - д. Вотланы – д. Верхние  Татмыши – с. Аликово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  района                                                                     Л.А. Читнаев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18:00Z</dcterms:created>
  <dc:creator>Df</dc:creator>
  <dc:description/>
  <cp:keywords/>
  <dc:language>en-US</dc:language>
  <cp:lastModifiedBy>Df</cp:lastModifiedBy>
  <dcterms:modified xsi:type="dcterms:W3CDTF">2011-04-22T06:19:00Z</dcterms:modified>
  <cp:revision>1</cp:revision>
  <dc:subject/>
  <dc:title>                                                                               </dc:title>
</cp:coreProperties>
</file>