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1 №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1 №2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2011 №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  <w:r>
                        <w:rPr>
                          <w:b/>
                          <w:bCs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2011 №2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комиссии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На основании заявлений Николаевой Алины Семеновны, Терентьевой Людмилы Николаевны о предоставлении земельных участков для садоводства, Васильева Анатолия Ивановича о предоставлении земельного участка для установки торгового павильона, Никитиной Эвелины Николаевны, Коннова Ивана Геннадьевича о предоставлении земельных участков для ведения личного подсобного хозяйства, Монастыршиной Риммы Витальевны о предоставлении земельного участка для разведения рыб администрация Аликовского района п о с т а н о в л я е т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Утвердить комиссию в следующем составе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Яковлева Л.П. – начальник отдела экономики, земельных и имущественных отношений администрации Аликовского района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Яскова Л.Н. – ведущий специалист – 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имов И.И. – ведущий специалист – эксперт отдела экономики, земельных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ремов А.Н. – глава Алико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ind w:firstLine="540"/>
        <w:jc w:val="both"/>
        <w:rPr>
          <w:szCs w:val="26"/>
        </w:rPr>
      </w:pPr>
      <w:r>
        <w:rPr>
          <w:szCs w:val="26"/>
        </w:rPr>
        <w:t>Алексеев С.В. - глава Чувашско-Сормин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ind w:left="540" w:hanging="0"/>
        <w:jc w:val="both"/>
        <w:rPr>
          <w:szCs w:val="26"/>
        </w:rPr>
      </w:pPr>
      <w:r>
        <w:rPr>
          <w:szCs w:val="26"/>
        </w:rPr>
        <w:t>Козлов Э.Г. - глава Раскильдин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ind w:left="540" w:hanging="0"/>
        <w:jc w:val="both"/>
        <w:rPr>
          <w:szCs w:val="26"/>
        </w:rPr>
      </w:pPr>
      <w:r>
        <w:rPr>
          <w:szCs w:val="26"/>
        </w:rPr>
        <w:t>Евдокимова Р.В. – глава Питише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Назначить комиссию на 20.04.2011 г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. Комиссии предоставить  акты осмотра к 25.04.2011 г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Л.А. Читнаев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3:00Z</dcterms:created>
  <dc:creator>doc</dc:creator>
  <dc:description/>
  <dc:language>en-US</dc:language>
  <cp:lastModifiedBy>info6</cp:lastModifiedBy>
  <cp:lastPrinted>2010-08-03T10:39:00Z</cp:lastPrinted>
  <dcterms:modified xsi:type="dcterms:W3CDTF">2011-04-28T10:13:00Z</dcterms:modified>
  <cp:revision>2</cp:revision>
  <dc:subject/>
  <dc:title/>
</cp:coreProperties>
</file>