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.04.2011 №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2.04.2011 №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2.04.2011 №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2.04.2011 №2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от 07.02.2011 г.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 xml:space="preserve">Отменить постановление администрации Аликовского района </w:t>
      </w:r>
      <w:r>
        <w:rPr>
          <w:szCs w:val="28"/>
        </w:rPr>
        <w:t>от 07.02.2011 г. № 65 «О комплексном плане мероприятий по повышению уровня пожарной безопасности на территории Али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7:00Z</dcterms:created>
  <dc:creator>1</dc:creator>
  <dc:description/>
  <dc:language>en-US</dc:language>
  <cp:lastModifiedBy>info6</cp:lastModifiedBy>
  <cp:lastPrinted>2010-06-25T11:40:00Z</cp:lastPrinted>
  <dcterms:modified xsi:type="dcterms:W3CDTF">2011-04-28T10:17:00Z</dcterms:modified>
  <cp:revision>2</cp:revision>
  <dc:subject/>
  <dc:title> </dc:title>
</cp:coreProperties>
</file>