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№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2.04.2011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2.04.2011  </w:t>
                      </w:r>
                      <w:r>
                        <w:rPr>
                          <w:b/>
                          <w:bCs/>
                          <w:sz w:val="24"/>
                        </w:rPr>
                        <w:t>№</w:t>
                      </w:r>
                      <w:r>
                        <w:rPr>
                          <w:b/>
                          <w:bCs/>
                        </w:rPr>
                        <w:t xml:space="preserve">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     изменении      и      приз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атившим   силу   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4"/>
        </w:rPr>
        <w:t>от 17.06.2009 г.  № 172 «Об антикоррупционной экспертизе нормативных правовых актов и проектов нормативных правовых актов»,</w:t>
      </w:r>
      <w:r>
        <w:rPr>
          <w:sz w:val="28"/>
        </w:rPr>
        <w:t xml:space="preserve"> Законом Чувашской Республики от 04.06.2007г. №14 «О противодействии коррупции», </w:t>
      </w:r>
      <w:r>
        <w:rPr>
          <w:sz w:val="28"/>
          <w:szCs w:val="28"/>
        </w:rPr>
        <w:t>руководствуясь постановлением Кабинета Министров Чувашской   Республики  от  25.12.2007 г. №348 «О порядке проведения</w:t>
      </w:r>
      <w:r>
        <w:rPr>
          <w:color w:val="000000"/>
          <w:sz w:val="28"/>
        </w:rPr>
        <w:t xml:space="preserve"> антикоррупционной экспертизы нормативных правовых актов Чувашской Республики и их проектов» (в редакции постановления </w:t>
      </w:r>
      <w:r>
        <w:rPr>
          <w:sz w:val="28"/>
          <w:szCs w:val="28"/>
        </w:rPr>
        <w:t>Кабинета Министров Чувашской Республики от</w:t>
      </w:r>
      <w:r>
        <w:rPr>
          <w:color w:val="000000"/>
          <w:sz w:val="28"/>
        </w:rPr>
        <w:t xml:space="preserve"> 15 апреля 2010 г. № 99),</w:t>
      </w:r>
      <w:r>
        <w:rPr>
          <w:sz w:val="28"/>
          <w:szCs w:val="28"/>
        </w:rPr>
        <w:t xml:space="preserve"> администрация Аликовского района п о с т а н о в л я -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1. Внести в постановление администрации Аликовского района от </w:t>
      </w:r>
      <w:r>
        <w:rPr>
          <w:szCs w:val="28"/>
        </w:rPr>
        <w:t>01.04.2008 № 87</w:t>
      </w:r>
      <w:r>
        <w:rPr/>
        <w:t xml:space="preserve"> «О порядке проведения антикоррупционной экспертизы нормативных правовых актов Аликовского района и их проектов</w:t>
      </w:r>
      <w:r>
        <w:rPr>
          <w:szCs w:val="28"/>
        </w:rPr>
        <w:t>» следующие изменения:</w:t>
      </w:r>
    </w:p>
    <w:p>
      <w:pPr>
        <w:pStyle w:val="Heading8"/>
        <w:numPr>
          <w:ilvl w:val="0"/>
          <w:numId w:val="2"/>
        </w:numPr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«- Порядок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</w:rPr>
        <w:t>антикоррупционной экспертизы нормативных правовых актов Аликовского района и их проектов (далее - Порядок) (согласно приложению №1)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«- Методика экспертизы </w:t>
      </w:r>
      <w:r>
        <w:rPr>
          <w:color w:val="000000"/>
          <w:sz w:val="28"/>
        </w:rPr>
        <w:t>нормативных правовых актов Аликовского района и проектов нормативных правовых актов на коррупциогенность (далее – Методика экспертизы) (приложение №2).»</w:t>
      </w:r>
    </w:p>
    <w:p>
      <w:pPr>
        <w:pStyle w:val="3"/>
        <w:rPr/>
      </w:pPr>
      <w:r>
        <w:rPr/>
        <w:t xml:space="preserve">      </w:t>
      </w:r>
      <w:r>
        <w:rPr/>
        <w:t xml:space="preserve">2) в пункте 2 слова «и Методическими рекомендациями» заменить словами «и Методикой экспертизы». </w:t>
      </w:r>
    </w:p>
    <w:p>
      <w:pPr>
        <w:pStyle w:val="3"/>
        <w:rPr/>
      </w:pPr>
      <w:r>
        <w:rPr/>
        <w:t xml:space="preserve">      </w:t>
      </w:r>
      <w:r>
        <w:rPr/>
        <w:t>3) пункт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. Определить ответственными лицами за проведение</w:t>
      </w:r>
      <w:r>
        <w:rPr>
          <w:color w:val="000000"/>
          <w:sz w:val="28"/>
        </w:rPr>
        <w:t xml:space="preserve"> антикоррупционной экспертизы нормативных правовых актов Аликовского района и их прое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уликова А.Н. </w:t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 xml:space="preserve">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лексеева С.И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правляющего делами администрации Аликовского района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Ефремову В.А. – начальника финансового отдела администрации Аликовского района.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Признать утратившим силу постановления администрации Аликовского района от 27.12.2010 г. № 771 «О внесении изменений в  постановление администрации Аликовского района от 01.04.2008 № 87», от 25.02.2011 г. № 127 «Об      изменении      и      признании утратившим   силу    постановлений администрации Али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через десять дней после дня его официального опубликования в муниципальной газете Аликовского района  «Аликовски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-567" w:firstLine="567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__________№ _____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Порядок проведения антикоррупционной экспертизы нормативных правовых актов Аликовского района и их проектов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 Настоящий Порядок определяет процедуру проведения антикоррупционной экспертизы нормативных правовых актов Аликовского района Чувашской Республики и их проектов в целях выявления </w:t>
      </w:r>
      <w:r>
        <w:rPr>
          <w:sz w:val="24"/>
          <w:szCs w:val="28"/>
        </w:rPr>
        <w:t xml:space="preserve">коррупциогенных факторов и их последующего устранения, а также порядок участия граждан и организаций в проведении </w:t>
      </w:r>
      <w:r>
        <w:rPr>
          <w:sz w:val="24"/>
        </w:rPr>
        <w:t>антикоррупционной экспертизы действующих правовых актов (далее – действующий акт) и проектов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2. Антикоррупционной экспертизе подлежат правовые акты (проекты актов) администрации Аликовского района. Собрание  депутатов Аликовского района (председатель Собрания депутатов Аликовского района)  вправе обратиться к администрации Аликовского района (главе администрации Аликовского района)  с ходатайством о проведении антикоррупционной экспертизы действующего акта и (или) проекта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3. Субъектами проведения антикоррупционной экспертизы действующих актов и проектов актов являются ответственные лица за проведение </w:t>
      </w:r>
      <w:r>
        <w:rPr>
          <w:sz w:val="24"/>
        </w:rPr>
        <w:t>антикоррупционной экспертизы нормативных правовых актов Аликовского района Чувашской Республики (далее ответственные лиц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4. </w:t>
      </w:r>
      <w:r>
        <w:rPr>
          <w:sz w:val="24"/>
          <w:szCs w:val="28"/>
        </w:rPr>
        <w:t>В настоящем Порядке используются основные понятия, предусмотренные федеральными законами «О противодействии коррупции» и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. Порядок 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действующих актов и проектов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. Антикоррупционная экспертиза действующих актов и проектов актов проводится ответственными лицами по поручению администрации Аликовского района (главы администрации Аликовского района) в отношении нормативных правовых актов, проектов актов администрации Аликовского райо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ственные лица проводят антикоррупционную экспертиз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подготавливаемых проектов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дей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3. Антикоррупционная экспертиза проектов актов проводится ответственными лицами в срок до 3 рабочих дней, а особо сложных - 5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Антикоррупционная экспертиза действующих актов проводится ответственными лицами в срок до 15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Антикоррупционная экспертиза действующих актов и проектов актов проводится в соответствии с Методикой</w:t>
      </w:r>
      <w:r>
        <w:rPr>
          <w:sz w:val="24"/>
        </w:rPr>
        <w:t xml:space="preserve"> экспертиз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 на коррупциогенность (далее – Методика экспертизы).</w:t>
      </w:r>
      <w:r>
        <w:rPr>
          <w:sz w:val="24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4. </w:t>
      </w:r>
      <w:r>
        <w:rPr>
          <w:sz w:val="24"/>
          <w:szCs w:val="28"/>
        </w:rPr>
        <w:t>Результаты антикоррупционной экспертизы проекта акта отражаются разработавшими его должностными лицами администрации Аликовского района в заключении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 совместно с разработчиками да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если при проведении антикоррупционной экспертизы проекта акта ответственными лицами коррупциогенные факторы не выявлены, ими осуществляется визирование проекта без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5. В заключении отражае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еречень коррупциогенных факторов, содержащихся в действующем акте (проекте а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6 Заключение о коррупциогенности действующего акта (проекта акта) направляется ответвленными лицами руководителю структурного подразделения администрации Аликовского района, разработавшему проект акта, в отношении действующего акта, проекта акта Собрания депутатов Аликовского района заключение направляется также председателю Собрания  депутатов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7. Руководитель структурного подразделения администрации Аликовского района по результатам заключения о коррупциогенности действующего акта, разработанного им проекта акта обязан в целях ликвидации или нейтрализации коррупциогенных  факторов соответственно подготовить проект решения о внесении изменений в действующий акт, доработать соответствующий проект акта с учетом вышеуказа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Порядок участия организаций 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оведении антикоррупционной экспертизы действующих актов и проектов 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Организации и граждане вправе обратиться в органы местного самоуправления Аликовского района Чувашской Республики, уполномоченный орган с ходатайством о проведении антикоррупционной экспертизы действующе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 Ответственные лица по обращениям организаций, граждан проводят антикоррупционную экспертизу действующего акта в соответствии с настоящим Порядком и Методикой экспертизы в течение 15 рабоч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е прове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 Структурные подразделения Аликовского района Чувашской Республики в целях обеспечения участия организаций и граждан в проведении антикоррупционной экспертизы проектов актов при их разработке вправе, а в случаях, установленных законодательством Российской Федерации и законодательством Чувашской Республики, обя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змещать информацию о разработке проекта акта в сети Интернет на своем официальном сай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змещать проект акта в сети Интернет на своем официальном сай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атривать предложения, поступившие от организаций и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одить публичное обсуждение проекта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Должностные лица администрации Аликовского района, ответственные лица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атериалы общественной антикоррупционной экспертизы подлежат рассмотрению ответственными лицами в порядке, установленном пунктом 3.2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/>
        <w:t>Али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акта)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правового акта) </w:t>
      </w:r>
    </w:p>
    <w:p>
      <w:pPr>
        <w:pStyle w:val="ConsPlusNonformat"/>
        <w:rPr/>
      </w:pPr>
      <w:r>
        <w:rPr/>
        <w:t>не выявлены коррупциогенные фактор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авового акта) администрации Аликовского рай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явлены следующие коррупциогенные факто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15"/>
        <w:gridCol w:w="1890"/>
        <w:gridCol w:w="202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огенный</w:t>
              <w:br/>
              <w:t xml:space="preserve">фактор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ожение          </w:t>
              <w:br/>
              <w:t xml:space="preserve">анализируемого нормативного </w:t>
              <w:br/>
              <w:t xml:space="preserve">правового акта (проекта   </w:t>
              <w:br/>
              <w:t>нормативного правового акта)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ые  </w:t>
              <w:br/>
              <w:t>коррупционные</w:t>
              <w:br/>
              <w:t xml:space="preserve">проя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 </w:t>
              <w:br/>
              <w:t>и рекомендации</w:t>
              <w:br/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щен на официальном сайт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администрации Аликовского района)</w:t>
      </w:r>
    </w:p>
    <w:p>
      <w:pPr>
        <w:pStyle w:val="ConsPlusNonformat"/>
        <w:rPr/>
      </w:pPr>
      <w:r>
        <w:rPr/>
        <w:t>в сети Интерн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)</w:t>
      </w:r>
    </w:p>
    <w:p>
      <w:pPr>
        <w:pStyle w:val="ConsPlusNonformat"/>
        <w:rPr/>
      </w:pPr>
      <w:r>
        <w:rPr/>
        <w:t>Дата  окончания  приема  заключений  по  результатам проведения независимой</w:t>
      </w:r>
    </w:p>
    <w:p>
      <w:pPr>
        <w:pStyle w:val="ConsPlusNonformat"/>
        <w:rPr/>
      </w:pPr>
      <w:r>
        <w:rPr/>
        <w:t>антикоррупционной экспертизы      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 _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уководитель структурного       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разделения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ликовского райо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__________№ ___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</w:rPr>
        <w:t xml:space="preserve">Методика экспертиз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 на коррупциогенность</w:t>
      </w:r>
    </w:p>
    <w:p>
      <w:pPr>
        <w:pStyle w:val="Normal"/>
        <w:ind w:left="-567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1. Основной задачей применения настоящей методики является обеспечение проведения экспертизы </w:t>
      </w:r>
      <w:r>
        <w:rPr>
          <w:color w:val="000000"/>
          <w:sz w:val="24"/>
        </w:rPr>
        <w:t xml:space="preserve">нормативных правовых актов Аликовского района и проектов нормативных правовых актов </w:t>
      </w:r>
      <w:r>
        <w:rPr>
          <w:sz w:val="24"/>
        </w:rPr>
        <w:t>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. В настоящей методике определяются правила предупреждения и выявления при подготовке и принятии муниципальных правовых актов коррупционных факторов и коррупциогенных нор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ррупционными факторами признаются положения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>, которые могут способствовать проявлениям коррупции при применении нормативных правовых ак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ррупциогенными нормами признаются положения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>, содержащие коррупционные факт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правила проведения экспертизы на коррупциог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2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 xml:space="preserve">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Коррупционные фак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 Коррупционными факторам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факторы, связанные с реализацией полномочий органа местного самоуправления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факторы, связанные с наличием правовых пробе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факторы систем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акторы, связанные с реализацией полномочий органа местного самоуправления, выражаются 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лоупотреблении правом заявителя органами местного самоуправления Аликовского района (их должностными лицами) - отсутствии четкой регламентации прав граждан и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Аликовского района (их должностных лиц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 Аликовского района, принявшего первоначальный нормативный правовой а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jc w:val="both"/>
        <w:rPr/>
      </w:pPr>
      <w:r>
        <w:rPr>
          <w:sz w:val="24"/>
        </w:rPr>
        <w:t xml:space="preserve">а) существовании собственно пробела в правовом регулировании - отсутствии в </w:t>
      </w:r>
      <w:r>
        <w:rPr>
          <w:color w:val="000000"/>
          <w:sz w:val="24"/>
        </w:rPr>
        <w:t xml:space="preserve">нормативных правовых актов Аликовского района и проектов нормативных правовых актов </w:t>
      </w:r>
      <w:r>
        <w:rPr>
          <w:sz w:val="24"/>
        </w:rPr>
        <w:t>нормы, регулирующей определенные правоотношения, виды деятельности и так дале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тсутствии административных процедур - отсутствии порядка совершения органами местного самоуправления Аликовского района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отсутствии запретов и ограничений для органов местного самоуправления Аликовского района (их должностных лиц) - отсутствии превентивных антикоррупционных норм, определяющих статус муниципальных  служащих в коррупциогенных отрасл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отсутствии мер ответственности органа местного самоуправления Аликовского района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отсутствии указания на формы, виды контроля за органами местного самоуправления Аликовского района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Аликовского района (их должностных лиц, муниципальных служа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Аликовского района (их должностных лиц), и порядка получения информации по запросам граждан и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3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ормативные коллизии - противоречия, в том числе внутренние, между нормами, создающие для органов местного самоуправления Аликовского  района (их должностных лиц) возможность произвольного выбора норм, подлежащих применению в конкретном случае.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Аликовского района (их должностных лиц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1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6:00Z</dcterms:created>
  <dc:creator>1</dc:creator>
  <dc:description/>
  <dc:language>en-US</dc:language>
  <cp:lastModifiedBy>info6</cp:lastModifiedBy>
  <cp:lastPrinted>2011-03-10T08:50:00Z</cp:lastPrinted>
  <dcterms:modified xsi:type="dcterms:W3CDTF">2011-04-28T10:16:00Z</dcterms:modified>
  <cp:revision>2</cp:revision>
  <dc:subject/>
  <dc:title> </dc:title>
</cp:coreProperties>
</file>