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6.04.2011 №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26.04.2011 №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1 №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1 №2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кращении права постоянного (бессрочного) пользования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ind w:left="14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кращении права постоянного (бессрочного) пользования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  со  статьями 11, 29 Земельного Кодекса РФ от  25.10.2001 г.  № 136-ФЗ, статьей 3 Федерального Закона от 25.10.01 г. № 137-ФЗ «О введении в действие Земельного Кодекса Российской Федерации», на  основании определения Арбитражного суда Чувашской Республики «О завершении конкурсного производства»,  дело № А79-1232/2006 от 27.09.2007 г., выписки из Единого государственного реестра юридических лиц от 06.04.2011г. администрация Аликовского района 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право постоянного (бессрочного) пользования на земельный участок с кадастровым номером 21:07:181101:90 из земель сельскохозяйственного назначения, предоставленный сельскохозяйственному производственному кооперативу «Яргунькинский» постановлением главы администрации Аликовского района от 01.06.1993г. №89 для сельскохозяйственного  производства общей площадью 185,79 га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ъять вышеуказанный земельный участок у сельскохозяйственного производственного кооператива «Яргунькинский» и передать в фонд перераспределения земель.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284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9:00Z</dcterms:created>
  <dc:creator>марина</dc:creator>
  <dc:description/>
  <dc:language>en-US</dc:language>
  <cp:lastModifiedBy>info6</cp:lastModifiedBy>
  <cp:lastPrinted>2010-06-21T09:25:00Z</cp:lastPrinted>
  <dcterms:modified xsi:type="dcterms:W3CDTF">2011-04-28T10:19:00Z</dcterms:modified>
  <cp:revision>2</cp:revision>
  <dc:subject/>
  <dc:title>3                                                                         </dc:title>
</cp:coreProperties>
</file>